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工作情况统计表</w:t>
      </w:r>
    </w:p>
    <w:p>
      <w:pPr>
        <w:pStyle w:val="Normal"/>
        <w:rPr/>
      </w:pPr>
      <w:r>
        <w:rPr/>
        <w:t>单位：（盖章）</w:t>
      </w:r>
    </w:p>
    <w:tbl>
      <w:tblPr>
        <w:tblStyle w:val="TableNormal"/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5"/>
        <w:gridCol w:w="782"/>
        <w:gridCol w:w="313"/>
        <w:gridCol w:w="795"/>
        <w:gridCol w:w="300"/>
        <w:gridCol w:w="839"/>
        <w:gridCol w:w="256"/>
        <w:gridCol w:w="805"/>
        <w:gridCol w:w="290"/>
        <w:gridCol w:w="428"/>
        <w:gridCol w:w="668"/>
        <w:gridCol w:w="53"/>
        <w:gridCol w:w="698"/>
        <w:gridCol w:w="644"/>
        <w:gridCol w:w="302"/>
        <w:gridCol w:w="885"/>
        <w:gridCol w:w="644"/>
        <w:gridCol w:w="1479"/>
        <w:gridCol w:w="2950"/>
        <w:gridCol w:w="11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动检查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召开会议（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领导带队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次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人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下发文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份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督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7</w:t>
            </w:r>
          </w:p>
        </w:tc>
        <w:tc>
          <w:tcPr>
            <w:tcW w:w="76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7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单位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数（个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宾馆、饭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场、市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娱乐场所（个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、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幼儿园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养老院福利院（个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油站液化气站（个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宗教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寺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（        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7</w:t>
            </w:r>
          </w:p>
        </w:tc>
      </w:tr>
      <w:tr>
        <w:trPr>
          <w:trHeight w:val="2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共发现隐患（处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重大火灾隐患（处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隐患（处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挂牌督办重大隐患（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处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责令停止使用、停产停业（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违章彩钢板建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平方米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临时查封（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影响疏散逃生的门窗障碍物（平方米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强制执行（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拘留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单位（个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（元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消防宣传（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放消防宣传资料（份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立义务消防队（个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防志愿者开展活动（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教育培训群众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灭火、疏散逃生演练活动（次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985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改进安全措施情况（增设消防设施、相关场所改造、人员奖惩等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47" w:type="dxa"/>
            <w:gridSpan w:val="1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19" w:hRule="atLeast"/>
        </w:trPr>
        <w:tc>
          <w:tcPr>
            <w:tcW w:w="14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说明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各行业、部门填写属于本行业、本系统的各类单位场所检查数据，未列明的行业场所在表格内其他场所进行注明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，</w:t>
            </w:r>
            <w:r>
              <w:rPr>
                <w:rFonts w:eastAsia="宋体"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、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前填写此表上报州公安局办公室转州消防支队，联系电话：</w:t>
            </w:r>
            <w:r>
              <w:rPr>
                <w:rFonts w:eastAsia="宋体" w:cs="Times New Roman"/>
              </w:rPr>
              <w:t xml:space="preserve">09708642373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上报各县、本行业、系统开展消防安全大排查大整治活动工作情况总结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填报人：李伟平                       电话：                 审批人：崔荣峰                填报时间：</w:t>
      </w:r>
      <w:r>
        <w:rPr/>
        <w:t>2013.7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 xml:space="preserve">：      </w:t>
      </w:r>
    </w:p>
    <w:p>
      <w:pPr>
        <w:pStyle w:val="Normal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排查台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报单位：刚察县消防大队                                     时间：   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tbl>
      <w:tblPr>
        <w:tblStyle w:val="TableNormal"/>
        <w:tblpPr w:bottomFromText="0" w:horzAnchor="text" w:leftFromText="180" w:rightFromText="180" w:tblpX="0" w:tblpY="1" w:topFromText="0" w:vertAnchor="text"/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被检查单位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排查检查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检查单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火灾隐患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措施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62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美食美客菜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朱全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371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宏达建材厂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蔡四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0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兴运网络会所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王才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69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东阳红粮油门市部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任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6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丑小丫文具礼品屋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周玉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68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东升粮油门市部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杜玉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2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67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哈尔盖幼儿园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冯侯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6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中国联通青海刚察分公司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张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6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国税局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曹廷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3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南洋精品汽车装璜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曹志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15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2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岗坚巴综合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奴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63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中国联通刚察县分公司步行街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张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刚察县清鑫休闲农家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霍忠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80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琴芳农家院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清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9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鼎盛阁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马海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8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宏源商贸中心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有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377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沙柳河镇幼儿园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严美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中心示范幼儿园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徐晓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23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海湖网吧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端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5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藏城演艺厅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张富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87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E</w:t>
            </w:r>
            <w:r>
              <w:rPr>
                <w:rStyle w:val="Style15"/>
                <w:rFonts w:ascii="Times New Roman" w:hAnsi="Times New Roman" w:cs="Times New Roman"/>
              </w:rPr>
              <w:t>时代网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敬小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90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咱百姓食府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石永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89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金湖家具城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灿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78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宏源商贸中心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有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386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祥和假日宾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杨燕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二楼北侧疏散楼梯封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临时查封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384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烟草局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颜文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86529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职工食堂未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</w:t>
            </w:r>
            <w:r>
              <w:rPr>
                <w:rFonts w:eastAsia="宋体" w:cs="Times New Roman"/>
              </w:rPr>
              <w:t>2000</w:t>
            </w:r>
            <w:r>
              <w:rPr>
                <w:rFonts w:ascii="Times New Roman" w:hAnsi="Times New Roman" w:cs="Times New Roman"/>
              </w:rPr>
              <w:t>元整</w:t>
            </w:r>
          </w:p>
        </w:tc>
      </w:tr>
      <w:tr>
        <w:trPr>
          <w:trHeight w:val="5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391" \l "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吉发商店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薛文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18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中国移动刚察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承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厅装修未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</w:t>
            </w:r>
            <w:r>
              <w:rPr>
                <w:rFonts w:eastAsia="宋体" w:cs="Times New Roman"/>
              </w:rPr>
              <w:t>3000</w:t>
            </w:r>
            <w:r>
              <w:rPr>
                <w:rFonts w:ascii="Times New Roman" w:hAnsi="Times New Roman" w:cs="Times New Roman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51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超链接"/>
    <w:basedOn w:val="Style14"/>
    <w:qFormat/>
    <w:rsid w:val="004724a8"/>
    <w:rPr>
      <w:i w:val="false"/>
      <w:iCs w:val="false"/>
      <w:strike w:val="false"/>
      <w:dstrike w:val="false"/>
      <w:color w:val="0000FF"/>
      <w:sz w:val="17"/>
      <w:szCs w:val="17"/>
      <w:u w:val="none"/>
      <w:effect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881</Words>
  <Characters>5025</Characters>
  <CharactersWithSpaces>5895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40:00Z</dcterms:created>
  <dc:creator>刘雄光</dc:creator>
  <dc:description/>
  <dc:language>en-US</dc:language>
  <cp:lastModifiedBy>刘雄光</cp:lastModifiedBy>
  <dcterms:modified xsi:type="dcterms:W3CDTF">2013-07-30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