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北州开展消防安全大排查大整治活动工作情况统计表</w:t>
      </w:r>
    </w:p>
    <w:p>
      <w:pPr>
        <w:pStyle w:val="Normal"/>
        <w:rPr/>
      </w:pPr>
      <w:r>
        <w:rPr/>
        <w:t>单位：（盖章）</w:t>
      </w:r>
    </w:p>
    <w:tbl>
      <w:tblPr>
        <w:tblStyle w:val="TableNormal"/>
        <w:tblW w:w="14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5"/>
        <w:gridCol w:w="782"/>
        <w:gridCol w:w="313"/>
        <w:gridCol w:w="795"/>
        <w:gridCol w:w="300"/>
        <w:gridCol w:w="839"/>
        <w:gridCol w:w="256"/>
        <w:gridCol w:w="805"/>
        <w:gridCol w:w="290"/>
        <w:gridCol w:w="428"/>
        <w:gridCol w:w="668"/>
        <w:gridCol w:w="53"/>
        <w:gridCol w:w="698"/>
        <w:gridCol w:w="644"/>
        <w:gridCol w:w="302"/>
        <w:gridCol w:w="885"/>
        <w:gridCol w:w="644"/>
        <w:gridCol w:w="1479"/>
        <w:gridCol w:w="2950"/>
        <w:gridCol w:w="11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动检查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个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召开会议（次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领导带队检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次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6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人次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下发文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份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督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个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1</w:t>
            </w:r>
          </w:p>
        </w:tc>
        <w:tc>
          <w:tcPr>
            <w:tcW w:w="766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97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单位场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数（个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宾馆、饭店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场、市场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娱乐场所（个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院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、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幼儿园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养老院福利院（个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区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村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油站液化气站（个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宗教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寺院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（        ）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1</w:t>
            </w:r>
          </w:p>
        </w:tc>
      </w:tr>
      <w:tr>
        <w:trPr>
          <w:trHeight w:val="2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共发现隐患（处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现重大火灾隐患（处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整改隐患（处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挂牌督办重大隐患（家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处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责令停止使用、停产停业（家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拆除违章彩钢板建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平方米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临时查封（家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拆除影响疏散逃生的门窗障碍物（平方米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强制执行（家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拘留（人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罚款单位（个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罚款（元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00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展消防宣传（次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放消防宣传资料（份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立义务消防队（个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消防志愿者开展活动（次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受教育培训群众（人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展灭火、疏散逃生演练活动（次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改进安全措施情况（增设消防设施、相关场所改造、人员奖惩等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047" w:type="dxa"/>
            <w:gridSpan w:val="1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19" w:hRule="atLeast"/>
        </w:trPr>
        <w:tc>
          <w:tcPr>
            <w:tcW w:w="14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说明：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各行业、部门填写属于本行业、本系统的各类单位场所检查数据，未列明的行业场所在表格内其他场所进行注明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   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月</w:t>
            </w:r>
            <w:r>
              <w:rPr>
                <w:rFonts w:eastAsia="宋体"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，</w:t>
            </w:r>
            <w:r>
              <w:rPr>
                <w:rFonts w:eastAsia="宋体"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日、</w:t>
            </w:r>
            <w:r>
              <w:rPr>
                <w:rFonts w:eastAsia="宋体" w:cs="Times New Roman"/>
              </w:rPr>
              <w:t>25</w:t>
            </w:r>
            <w:r>
              <w:rPr>
                <w:rFonts w:ascii="Times New Roman" w:hAnsi="Times New Roman" w:cs="Times New Roman"/>
              </w:rPr>
              <w:t>日前填写此表上报州公安局办公室转州消防支队，联系电话：</w:t>
            </w:r>
            <w:r>
              <w:rPr>
                <w:rFonts w:eastAsia="宋体" w:cs="Times New Roman"/>
              </w:rPr>
              <w:t xml:space="preserve">09708642373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   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每月</w:t>
            </w:r>
            <w:r>
              <w:rPr>
                <w:rFonts w:eastAsia="宋体" w:cs="Times New Roman"/>
              </w:rPr>
              <w:t>25</w:t>
            </w:r>
            <w:r>
              <w:rPr>
                <w:rFonts w:ascii="Times New Roman" w:hAnsi="Times New Roman" w:cs="Times New Roman"/>
              </w:rPr>
              <w:t>日上报各县、本行业、系统开展消防安全大排查大整治活动工作情况总结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  <w:t>填报人：李伟平                       电话：                 审批人：崔荣峰                填报时间：</w:t>
      </w:r>
      <w:r>
        <w:rPr/>
        <w:t>2013.7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 xml:space="preserve">：      </w:t>
      </w:r>
    </w:p>
    <w:p>
      <w:pPr>
        <w:pStyle w:val="Normal"/>
        <w:ind w:firstLine="32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北州开展消防安全大排查大整治活动排查台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填报单位：刚察县消防大队                                     时间：   </w:t>
      </w: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5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tbl>
      <w:tblPr>
        <w:tblStyle w:val="TableNormal"/>
        <w:tblpPr w:bottomFromText="0" w:horzAnchor="text" w:leftFromText="180" w:rightFromText="180" w:tblpX="0" w:tblpY="1" w:topFromText="0" w:vertAnchor="text"/>
        <w:tblW w:w="13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2"/>
        <w:gridCol w:w="2949"/>
        <w:gridCol w:w="1748"/>
        <w:gridCol w:w="1312"/>
        <w:gridCol w:w="1529"/>
        <w:gridCol w:w="1426"/>
        <w:gridCol w:w="2184"/>
        <w:gridCol w:w="1638"/>
      </w:tblGrid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被检查单位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排查检查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受检查单位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员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现火灾隐患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整改措施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92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各种香酥饼子食品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张生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38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ItemBH=63003222J201300393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发鑫商店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张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ItemBH=63003222J201300394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发之恋理发店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杨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ItemBH=63003222J201300395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发丝缘理发店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王莲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8501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96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双益食品超市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李高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39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97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双益摩托车修理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肉争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ItemBH=63003222J201300398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双星专卖店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李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99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友谊摩托车销售部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苟占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2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19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六丰窗帘行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郭世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38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18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信和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汪长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17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尕萨拉食府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马有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16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冠宇服饰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韩敬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15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凯达摩托车修理部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华生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14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刚域风味藏餐馆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索南仁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13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刚拉包子馆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万玛仁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12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创新计算机服务中心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董秀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8519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11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创艺文印部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严海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10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利众综合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洛藏俄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09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利八方蔬菜瓜果直销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袁有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ItemBH=63003222J201300408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利民大饼铺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马莲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07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利源五金百货经营部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杜孝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38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06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利顺汽车养护维修中心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景钦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05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加措藏族服饰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加木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04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勇瑞食品超市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王金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39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21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永发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李太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39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20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精品服饰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杜多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26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王旭百货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付小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22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正源餐厅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马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23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五金综合门市部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何琼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39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24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飞鹰眼镜钟表行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祝伏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ItemBH=63003222J201300425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惠普超市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叶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51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超链接"/>
    <w:basedOn w:val="Style14"/>
    <w:qFormat/>
    <w:rsid w:val="004724a8"/>
    <w:rPr>
      <w:i w:val="false"/>
      <w:iCs w:val="false"/>
      <w:strike w:val="false"/>
      <w:dstrike w:val="false"/>
      <w:color w:val="0000FF"/>
      <w:sz w:val="17"/>
      <w:szCs w:val="17"/>
      <w:u w:val="none"/>
      <w:effect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000</Words>
  <Characters>5704</Characters>
  <CharactersWithSpaces>6691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40:00Z</dcterms:created>
  <dc:creator>刘雄光</dc:creator>
  <dc:description/>
  <dc:language>en-US</dc:language>
  <cp:lastModifiedBy>刘雄光</cp:lastModifiedBy>
  <dcterms:modified xsi:type="dcterms:W3CDTF">2013-07-25T0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