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>刚察县教育局大排查大整治活动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shd w:fill="FFFFFF" w:val="clear"/>
          <w:lang w:val="en-US" w:eastAsia="zh-CN"/>
        </w:rPr>
        <w:t>月工作情况汇报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自大排查大整治活动开展以来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我局认真按照文件精神扎实开展排查整治活动。现将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工作开展情况汇报如下：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一、阶段性工作简要情况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　　为切实贯彻党中央、国务院、自治区关于加强安全生产工作的一系列决策部署，深刻吸取近期发生的重特大事故教训，扎实做好学校安全管理和安全教育工作，有效防范和坚决遏制各类重特大安全事故的发生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按照文件精神，对做好学校安全工作特别是消防安全工作提出了明确的要求。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教育局对学校安全工作进行了统一部署，要求各级各类学校进一步加强学校安全工作，强调做好以消防安全为重点内容的安全大检查，加大排查力度，逐一查找问题和隐患。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　　二、行业系统开展消防安全督察检查情况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　　按照全区教育系统安全大检查方案的要求，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日，由各学区主任，各级各类学校（幼儿园）校长、民办教育机构负责人带头，对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沙柳河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各学校的消防安全进行拉网式的排查，对查出的问题和隐患，进行了及时整改。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　　三、行业系统消防安全情况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　　暑假前，各学区和学校已按照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教育局的部署完成了安全大检查。从检查情况看，部分学校存在着消防设施老化，配备数量不足；应急照明，指示标志、疏散通道、安全出口不符合国家有关标准等情况。目前，检查出的问题已基本整改完成。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　　四、开展火灾隐患整改情况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　　于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日前完成了学校安全大检查和隐患排查工作。并要求对安全大检查中发现的安全隐患利用暑期进行整改，对于检查中发现的解决不了的问题，已由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教育局牵头报请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人民政府协调解决。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刚察县教育局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>acer</cp:lastModifiedBy>
  <dcterms:modified xsi:type="dcterms:W3CDTF">2013-10-25T15:08:24Z</dcterms:modified>
  <cp:revision>0</cp:revision>
  <dc:subject/>
  <dc:title>刚察县教育局大排查大整治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