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工作情况统计表</w:t>
      </w:r>
    </w:p>
    <w:p>
      <w:pPr>
        <w:pStyle w:val="Normal"/>
        <w:rPr/>
      </w:pPr>
      <w:r>
        <w:rPr/>
        <w:t>单位：（盖章）</w:t>
      </w:r>
    </w:p>
    <w:tbl>
      <w:tblPr>
        <w:tblStyle w:val="TableNormal"/>
        <w:tblW w:w="14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8"/>
        <w:gridCol w:w="1281"/>
        <w:gridCol w:w="1319"/>
        <w:gridCol w:w="1233"/>
        <w:gridCol w:w="840"/>
        <w:gridCol w:w="846"/>
        <w:gridCol w:w="818"/>
        <w:gridCol w:w="756"/>
        <w:gridCol w:w="496"/>
        <w:gridCol w:w="21"/>
        <w:gridCol w:w="1020"/>
        <w:gridCol w:w="11"/>
        <w:gridCol w:w="756"/>
        <w:gridCol w:w="1723"/>
        <w:gridCol w:w="948"/>
        <w:gridCol w:w="11"/>
      </w:tblGrid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动检查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召开会议（次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领导带队检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次）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人次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下发文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份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督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8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9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单位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数（个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宾馆、饭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场、市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娱乐场所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、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幼儿园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养老院福利院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村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油站液化气站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宗教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寺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（        ）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Style15"/>
                  <w:rFonts w:eastAsia="宋体" w:cs="Times New Roman"/>
                </w:rPr>
                <w:t>30</w:t>
              </w:r>
            </w:hyperlink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Style15"/>
                  <w:rFonts w:eastAsia="宋体" w:cs="Times New Roman"/>
                </w:rPr>
                <w:t>30</w:t>
              </w:r>
            </w:hyperlink>
          </w:p>
        </w:tc>
      </w:tr>
      <w:tr>
        <w:trPr>
          <w:trHeight w:val="2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共发现隐患（处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7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现重大火灾隐患（处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整改隐患（处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4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挂牌督办重大隐患（家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处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责令停止使用、停产停业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违章彩钢板建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平方米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临时查封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影响疏散逃生的门窗障碍物（平方米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强制执行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拘留（人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单位（个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（元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消防宣传（次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放消防宣传资料（份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立义务消防队（个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消防志愿者开展活动（次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教育培训群众（人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灭火、疏散逃生演练活动（次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改进安全措施情况（增设消防设施、相关场所改造、人员奖惩等）</w:t>
            </w:r>
          </w:p>
        </w:tc>
        <w:tc>
          <w:tcPr>
            <w:tcW w:w="12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19" w:hRule="atLeast"/>
        </w:trPr>
        <w:tc>
          <w:tcPr>
            <w:tcW w:w="1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说明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各行业、部门填写属于本行业、本系统的各类单位场所检查数据，未列明的行业场所在表格内其他场所进行注明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，</w:t>
            </w:r>
            <w:r>
              <w:rPr>
                <w:rFonts w:eastAsia="宋体"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日、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前填写此表上报州公安局办公室转州消防支队，联系电话：</w:t>
            </w:r>
            <w:r>
              <w:rPr>
                <w:rFonts w:eastAsia="宋体" w:cs="Times New Roman"/>
              </w:rPr>
              <w:t xml:space="preserve">09708642373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上报各县、本行业、系统开展消防安全大排查大整治活动工作情况总结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  <w:t>填报人：李伟平                       电话：                 审批人：崔荣峰                填报时间：</w:t>
      </w:r>
      <w:r>
        <w:rPr/>
        <w:t>2013.8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 xml:space="preserve">：      </w:t>
      </w:r>
    </w:p>
    <w:p>
      <w:pPr>
        <w:pStyle w:val="Normal"/>
        <w:ind w:firstLine="32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排查台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填报单位：刚察县消防大队                                     时间：   </w:t>
      </w: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tbl>
      <w:tblPr>
        <w:tblStyle w:val="TableNormal"/>
        <w:tblpPr w:bottomFromText="0" w:horzAnchor="text" w:leftFromText="180" w:rightFromText="180" w:tblpX="0" w:tblpY="1" w:topFromText="0" w:vertAnchor="text"/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"/>
        <w:gridCol w:w="2949"/>
        <w:gridCol w:w="1748"/>
        <w:gridCol w:w="1312"/>
        <w:gridCol w:w="1529"/>
        <w:gridCol w:w="1426"/>
        <w:gridCol w:w="2184"/>
        <w:gridCol w:w="1638"/>
      </w:tblGrid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被检查单位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排查检查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检查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受检查单位</w:t>
            </w:r>
          </w:p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人员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发现火灾隐患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整改措施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信和商店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崔荣峰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汪长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480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六丰窗帘行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崔荣峰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郭世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  <w:t>0970-86538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立即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刚域风味藏餐馆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崔荣峰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索南仁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加措藏族服饰店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崔荣峰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加木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刚域商店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崔荣峰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张进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；不履行《中华人民共和国消防法》第十六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兴隆批发部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周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  <w:t>0970-86523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电器产品用具的安装、使用及其线路、管路的设计、敷设、维护保养、检测不符合消防技术标准和管理规定；不履行《中华人民共和国消防法》第十六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创新计算机服务中心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董秀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  <w:t>0970-88519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乐乐刀削面馆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李晶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</w:tbl>
    <w:tbl>
      <w:tblPr>
        <w:tblStyle w:val="TableNormal"/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"/>
        <w:gridCol w:w="2949"/>
        <w:gridCol w:w="1748"/>
        <w:gridCol w:w="1312"/>
        <w:gridCol w:w="1529"/>
        <w:gridCol w:w="1426"/>
        <w:gridCol w:w="2184"/>
        <w:gridCol w:w="1638"/>
      </w:tblGrid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利众综合商店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洛藏俄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</w:tbl>
    <w:tbl>
      <w:tblPr>
        <w:tblStyle w:val="TableNormal"/>
        <w:tblpPr w:bottomFromText="0" w:horzAnchor="text" w:leftFromText="180" w:rightFromText="180" w:tblpX="0" w:tblpY="1" w:topFromText="0" w:vertAnchor="text"/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"/>
        <w:gridCol w:w="2949"/>
        <w:gridCol w:w="1748"/>
        <w:gridCol w:w="1312"/>
        <w:gridCol w:w="1529"/>
        <w:gridCol w:w="1426"/>
        <w:gridCol w:w="2184"/>
        <w:gridCol w:w="1638"/>
      </w:tblGrid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什字大饼铺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马丛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  <w:t>0970-86535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491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飞鹰眼镜钟表行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祝伏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电器产品用具的安装、使用及其线路、管路的设计、敷设、维护保养、检测不符合消防技术标准和管理规定；不履行《中华人民共和国消防法》 第十六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496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佳味卤肉面馆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石延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玉琴服饰店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吴玉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湘人眼镜行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邓崔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电器产品用具的安装、使用及其线路、管路的设计、敷设、维护保养、检测不符合消防技术标准和管理规定；消防设施、器材、消防安全标志配置、设置不符合标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伊美蔬菜铺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尹梅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  <w:t>0970-86538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494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玲红商店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陈生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499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帮众修理铺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王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09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传承藏式家具店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郭守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ZFTJPage/ZFGZDTTJCK.aspx?StartTime=2013-08-12&amp;EndTime=2013-8-16&amp;QUERY=63003222&amp;TYPE=ZGDWID&amp;CXLX=HZYH&amp;CXFL=FXYBYH&amp;YBLX=YBYH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乐乐刀削面馆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李晶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13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为民商店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蔡四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  <w:t>0970-8652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close=1&amp;ItemBH=63003222J201300510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佳佳童装店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卓玛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限期整改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12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精信汽修部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寇国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11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佳佳百货超市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卓玛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92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五金综合门市部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何琼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  <w:t>0970-86539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82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丰彩日化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李真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  <w:t>0970-86526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79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察县兰州干炒干果店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桑美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ItemBH=63003222J201300470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西海煤炭加油站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  <w:sz w:val="15"/>
                <w:szCs w:val="15"/>
              </w:rPr>
              <w:t>(</w:t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复查</w:t>
            </w:r>
            <w:r>
              <w:rPr>
                <w:rStyle w:val="Style15"/>
                <w:rFonts w:eastAsia="宋体" w:cs="Times New Roman"/>
                <w:sz w:val="15"/>
                <w:szCs w:val="15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祁瑞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  <w:t>097086553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61" \l "%23%23%23%23%23%23%23%23%23%23%23%23%23%23%23%23%23%23%23%23%23%23%23%23%23%23%23%23%23%23%23%23%23%23%23%23%23%23%23%23%23%23%23%23%23"</w:instrTex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  <w:sz w:val="15"/>
                <w:szCs w:val="15"/>
              </w:rPr>
              <w:t>刚察县香巴拉宾馆</w:t>
            </w:r>
            <w:r>
              <w:rPr>
                <w:rStyle w:val="Style15"/>
                <w:sz w:val="15"/>
                <w:szCs w:val="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董卓玛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安全出口封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临时查封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hyperlink r:id="rId4">
              <w:r>
                <w:rPr>
                  <w:rStyle w:val="Style15"/>
                  <w:rFonts w:ascii="Times New Roman" w:hAnsi="Times New Roman" w:cs="Times New Roman"/>
                  <w:sz w:val="15"/>
                  <w:szCs w:val="15"/>
                </w:rPr>
                <w:t>刚察县会平五金百货商店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蔡会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hyperlink r:id="rId5">
              <w:r>
                <w:rPr>
                  <w:rStyle w:val="Style15"/>
                  <w:rFonts w:ascii="Times New Roman" w:hAnsi="Times New Roman" w:cs="Times New Roman"/>
                  <w:sz w:val="15"/>
                  <w:szCs w:val="15"/>
                </w:rPr>
                <w:t>刚察县又一村酒楼</w:t>
              </w:r>
              <w:r>
                <w:rPr>
                  <w:rStyle w:val="Style15"/>
                  <w:rFonts w:eastAsia="宋体" w:cs="Times New Roman"/>
                  <w:sz w:val="15"/>
                  <w:szCs w:val="15"/>
                </w:rPr>
                <w:t>(</w:t>
              </w:r>
              <w:r>
                <w:rPr>
                  <w:rStyle w:val="Style15"/>
                  <w:rFonts w:ascii="Times New Roman" w:hAnsi="Times New Roman" w:cs="Times New Roman"/>
                  <w:sz w:val="15"/>
                  <w:szCs w:val="15"/>
                </w:rPr>
                <w:t>复查</w:t>
              </w:r>
              <w:r>
                <w:rPr>
                  <w:rStyle w:val="Style15"/>
                  <w:rFonts w:eastAsia="宋体" w:cs="Times New Roman"/>
                  <w:sz w:val="15"/>
                  <w:szCs w:val="15"/>
                </w:rPr>
                <w:t>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伟平、屈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013-8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张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电器产品用具的安装、使用及其线路、管路的设计、敷设、维护保养、检测不符合消防技术标准和管理规定（复查不合格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临时查封</w:t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宋体" w:cs="Times New Roman"/>
                <w:color w:val="000000"/>
                <w:sz w:val="17"/>
                <w:szCs w:val="17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51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超链接"/>
    <w:basedOn w:val="Style14"/>
    <w:qFormat/>
    <w:rsid w:val="004724a8"/>
    <w:rPr>
      <w:i w:val="false"/>
      <w:iCs w:val="false"/>
      <w:strike w:val="false"/>
      <w:dstrike w:val="false"/>
      <w:color w:val="0000FF"/>
      <w:sz w:val="17"/>
      <w:szCs w:val="17"/>
      <w:u w:val="none"/>
      <w:effect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10.192.4.205:81/JDJCPage/JCRWPage/Check_TaskViewPage.aspx?ItemBH=63003222J201300500" TargetMode="External"/><Relationship Id="rId5" Type="http://schemas.openxmlformats.org/officeDocument/2006/relationships/hyperlink" Target="http://10.192.4.205:81/JDJCPage/JCRWPage/Check_TaskViewPage.aspx?ItemBH=63003222J2013005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293</Words>
  <Characters>7375</Characters>
  <CharactersWithSpaces>8651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10:00Z</dcterms:created>
  <dc:creator>刘雄光</dc:creator>
  <dc:description/>
  <dc:language>en-US</dc:language>
  <cp:lastModifiedBy>刘雄光</cp:lastModifiedBy>
  <dcterms:modified xsi:type="dcterms:W3CDTF">2013-08-26T14:07:00Z</dcterms:modified>
  <cp:revision>134</cp:revision>
  <dc:subject/>
  <dc:title>附件2_x005F_xFF1A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