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0.xml.rels" ContentType="application/vnd.openxmlformats-package.relationships+xml"/>
  <Override PartName="/customXml/_rels/item59.xml.rels" ContentType="application/vnd.openxmlformats-package.relationships+xml"/>
  <Override PartName="/customXml/_rels/item74.xml.rels" ContentType="application/vnd.openxmlformats-package.relationships+xml"/>
  <Override PartName="/customXml/_rels/item73.xml.rels" ContentType="application/vnd.openxmlformats-package.relationships+xml"/>
  <Override PartName="/customXml/_rels/item72.xml.rels" ContentType="application/vnd.openxmlformats-package.relationships+xml"/>
  <Override PartName="/customXml/_rels/item71.xml.rels" ContentType="application/vnd.openxmlformats-package.relationships+xml"/>
  <Override PartName="/customXml/_rels/item67.xml.rels" ContentType="application/vnd.openxmlformats-package.relationships+xml"/>
  <Override PartName="/customXml/_rels/item1.xml.rels" ContentType="application/vnd.openxmlformats-package.relationships+xml"/>
  <Override PartName="/customXml/_rels/item46.xml.rels" ContentType="application/vnd.openxmlformats-package.relationships+xml"/>
  <Override PartName="/customXml/_rels/item7.xml.rels" ContentType="application/vnd.openxmlformats-package.relationships+xml"/>
  <Override PartName="/customXml/_rels/item56.xml.rels" ContentType="application/vnd.openxmlformats-package.relationships+xml"/>
  <Override PartName="/customXml/_rels/item36.xml.rels" ContentType="application/vnd.openxmlformats-package.relationships+xml"/>
  <Override PartName="/customXml/_rels/item21.xml.rels" ContentType="application/vnd.openxmlformats-package.relationships+xml"/>
  <Override PartName="/customXml/_rels/item17.xml.rels" ContentType="application/vnd.openxmlformats-package.relationships+xml"/>
  <Override PartName="/customXml/_rels/item27.xml.rels" ContentType="application/vnd.openxmlformats-package.relationships+xml"/>
  <Override PartName="/customXml/_rels/item31.xml.rels" ContentType="application/vnd.openxmlformats-package.relationships+xml"/>
  <Override PartName="/customXml/_rels/item5.xml.rels" ContentType="application/vnd.openxmlformats-package.relationships+xml"/>
  <Override PartName="/customXml/_rels/item25.xml.rels" ContentType="application/vnd.openxmlformats-package.relationships+xml"/>
  <Override PartName="/customXml/_rels/item41.xml.rels" ContentType="application/vnd.openxmlformats-package.relationships+xml"/>
  <Override PartName="/customXml/_rels/item34.xml.rels" ContentType="application/vnd.openxmlformats-package.relationships+xml"/>
  <Override PartName="/customXml/_rels/item18.xml.rels" ContentType="application/vnd.openxmlformats-package.relationships+xml"/>
  <Override PartName="/customXml/_rels/item65.xml.rels" ContentType="application/vnd.openxmlformats-package.relationships+xml"/>
  <Override PartName="/customXml/_rels/item50.xml.rels" ContentType="application/vnd.openxmlformats-package.relationships+xml"/>
  <Override PartName="/customXml/_rels/item49.xml.rels" ContentType="application/vnd.openxmlformats-package.relationships+xml"/>
  <Override PartName="/customXml/_rels/item43.xml.rels" ContentType="application/vnd.openxmlformats-package.relationships+xml"/>
  <Override PartName="/customXml/_rels/item39.xml.rels" ContentType="application/vnd.openxmlformats-package.relationships+xml"/>
  <Override PartName="/customXml/_rels/item24.xml.rels" ContentType="application/vnd.openxmlformats-package.relationships+xml"/>
  <Override PartName="/customXml/_rels/item40.xml.rels" ContentType="application/vnd.openxmlformats-package.relationships+xml"/>
  <Override PartName="/customXml/_rels/item38.xml.rels" ContentType="application/vnd.openxmlformats-package.relationships+xml"/>
  <Override PartName="/customXml/_rels/item54.xml.rels" ContentType="application/vnd.openxmlformats-package.relationships+xml"/>
  <Override PartName="/customXml/_rels/item4.xml.rels" ContentType="application/vnd.openxmlformats-package.relationships+xml"/>
  <Override PartName="/customXml/_rels/item64.xml.rels" ContentType="application/vnd.openxmlformats-package.relationships+xml"/>
  <Override PartName="/customXml/_rels/item48.xml.rels" ContentType="application/vnd.openxmlformats-package.relationships+xml"/>
  <Override PartName="/customXml/_rels/item3.xml.rels" ContentType="application/vnd.openxmlformats-package.relationships+xml"/>
  <Override PartName="/customXml/_rels/item58.xml.rels" ContentType="application/vnd.openxmlformats-package.relationships+xml"/>
  <Override PartName="/customXml/_rels/item9.xml.rels" ContentType="application/vnd.openxmlformats-package.relationships+xml"/>
  <Override PartName="/customXml/_rels/item63.xml.rels" ContentType="application/vnd.openxmlformats-package.relationships+xml"/>
  <Override PartName="/customXml/_rels/item14.xml.rels" ContentType="application/vnd.openxmlformats-package.relationships+xml"/>
  <Override PartName="/customXml/_rels/item23.xml.rels" ContentType="application/vnd.openxmlformats-package.relationships+xml"/>
  <Override PartName="/customXml/_rels/item33.xml.rels" ContentType="application/vnd.openxmlformats-package.relationships+xml"/>
  <Override PartName="/customXml/_rels/item29.xml.rels" ContentType="application/vnd.openxmlformats-package.relationships+xml"/>
  <Override PartName="/customXml/_rels/item62.xml.rels" ContentType="application/vnd.openxmlformats-package.relationships+xml"/>
  <Override PartName="/customXml/_rels/item47.xml.rels" ContentType="application/vnd.openxmlformats-package.relationships+xml"/>
  <Override PartName="/customXml/_rels/item2.xml.rels" ContentType="application/vnd.openxmlformats-package.relationships+xml"/>
  <Override PartName="/customXml/_rels/item57.xml.rels" ContentType="application/vnd.openxmlformats-package.relationships+xml"/>
  <Override PartName="/customXml/_rels/item8.xml.rels" ContentType="application/vnd.openxmlformats-package.relationships+xml"/>
  <Override PartName="/customXml/_rels/item13.xml.rels" ContentType="application/vnd.openxmlformats-package.relationships+xml"/>
  <Override PartName="/customXml/_rels/item32.xml.rels" ContentType="application/vnd.openxmlformats-package.relationships+xml"/>
  <Override PartName="/customXml/_rels/item28.xml.rels" ContentType="application/vnd.openxmlformats-package.relationships+xml"/>
  <Override PartName="/customXml/_rels/item22.xml.rels" ContentType="application/vnd.openxmlformats-package.relationships+xml"/>
  <Override PartName="/customXml/_rels/item12.xml.rels" ContentType="application/vnd.openxmlformats-package.relationships+xml"/>
  <Override PartName="/customXml/_rels/item11.xml.rels" ContentType="application/vnd.openxmlformats-package.relationships+xml"/>
  <Override PartName="/customXml/_rels/item19.xml.rels" ContentType="application/vnd.openxmlformats-package.relationships+xml"/>
  <Override PartName="/customXml/_rels/item35.xml.rels" ContentType="application/vnd.openxmlformats-package.relationships+xml"/>
  <Override PartName="/customXml/_rels/item42.xml.rels" ContentType="application/vnd.openxmlformats-package.relationships+xml"/>
  <Override PartName="/customXml/_rels/item37.xml.rels" ContentType="application/vnd.openxmlformats-package.relationships+xml"/>
  <Override PartName="/customXml/_rels/item53.xml.rels" ContentType="application/vnd.openxmlformats-package.relationships+xml"/>
  <Override PartName="/customXml/_rels/item76.xml.rels" ContentType="application/vnd.openxmlformats-package.relationships+xml"/>
  <Override PartName="/customXml/_rels/item61.xml.rels" ContentType="application/vnd.openxmlformats-package.relationships+xml"/>
  <Override PartName="/customXml/_rels/item20.xml.rels" ContentType="application/vnd.openxmlformats-package.relationships+xml"/>
  <Override PartName="/customXml/_rels/item69.xml.rels" ContentType="application/vnd.openxmlformats-package.relationships+xml"/>
  <Override PartName="/customXml/_rels/item16.xml.rels" ContentType="application/vnd.openxmlformats-package.relationships+xml"/>
  <Override PartName="/customXml/_rels/item45.xml.rels" ContentType="application/vnd.openxmlformats-package.relationships+xml"/>
  <Override PartName="/customXml/_rels/item26.xml.rels" ContentType="application/vnd.openxmlformats-package.relationships+xml"/>
  <Override PartName="/customXml/_rels/item30.xml.rels" ContentType="application/vnd.openxmlformats-package.relationships+xml"/>
  <Override PartName="/customXml/_rels/item52.xml.rels" ContentType="application/vnd.openxmlformats-package.relationships+xml"/>
  <Override PartName="/customXml/_rels/item70.xml.rels" ContentType="application/vnd.openxmlformats-package.relationships+xml"/>
  <Override PartName="/customXml/_rels/item66.xml.rels" ContentType="application/vnd.openxmlformats-package.relationships+xml"/>
  <Override PartName="/customXml/_rels/item44.xml.rels" ContentType="application/vnd.openxmlformats-package.relationships+xml"/>
  <Override PartName="/customXml/_rels/item51.xml.rels" ContentType="application/vnd.openxmlformats-package.relationships+xml"/>
  <Override PartName="/customXml/_rels/item60.xml.rels" ContentType="application/vnd.openxmlformats-package.relationships+xml"/>
  <Override PartName="/customXml/_rels/item15.xml.rels" ContentType="application/vnd.openxmlformats-package.relationships+xml"/>
  <Override PartName="/customXml/_rels/item68.xml.rels" ContentType="application/vnd.openxmlformats-package.relationships+xml"/>
  <Override PartName="/customXml/_rels/item75.xml.rels" ContentType="application/vnd.openxmlformats-package.relationships+xml"/>
  <Override PartName="/customXml/_rels/item55.xml.rels" ContentType="application/vnd.openxmlformats-package.relationships+xml"/>
  <Override PartName="/customXml/_rels/item6.xml.rels" ContentType="application/vnd.openxmlformats-package.relationships+xml"/>
  <Override PartName="/customXml/item64.xml" ContentType="application/xml"/>
  <Override PartName="/customXml/itemProps38.xml" ContentType="application/vnd.openxmlformats-officedocument.customXmlProperties+xml"/>
  <Override PartName="/customXml/item63.xml" ContentType="application/xml"/>
  <Override PartName="/customXml/itemProps37.xml" ContentType="application/vnd.openxmlformats-officedocument.customXmlProperties+xml"/>
  <Override PartName="/customXml/itemProps62.xml" ContentType="application/vnd.openxmlformats-officedocument.customXmlProperties+xml"/>
  <Override PartName="/customXml/item20.xml" ContentType="application/xml"/>
  <Override PartName="/customXml/item62.xml" ContentType="application/xml"/>
  <Override PartName="/customXml/itemProps36.xml" ContentType="application/vnd.openxmlformats-officedocument.customXmlProperties+xml"/>
  <Override PartName="/customXml/itemProps61.xml" ContentType="application/vnd.openxmlformats-officedocument.customXmlProperties+xml"/>
  <Override PartName="/customXml/itemProps60.xml" ContentType="application/vnd.openxmlformats-officedocument.customXmlProperties+xml"/>
  <Override PartName="/customXml/itemProps59.xml" ContentType="application/vnd.openxmlformats-officedocument.customXmlProperties+xml"/>
  <Override PartName="/customXml/item17.xml" ContentType="application/xml"/>
  <Override PartName="/customXml/item59.xml" ContentType="application/xml"/>
  <Override PartName="/customXml/itemProps58.xml" ContentType="application/vnd.openxmlformats-officedocument.customXmlProperties+xml"/>
  <Override PartName="/customXml/item16.xml" ContentType="application/xml"/>
  <Override PartName="/customXml/item58.xml" ContentType="application/xml"/>
  <Override PartName="/customXml/itemProps57.xml" ContentType="application/vnd.openxmlformats-officedocument.customXmlProperties+xml"/>
  <Override PartName="/customXml/item15.xml" ContentType="application/xml"/>
  <Override PartName="/customXml/item57.xml" ContentType="application/xml"/>
  <Override PartName="/customXml/itemProps56.xml" ContentType="application/vnd.openxmlformats-officedocument.customXmlProperties+xml"/>
  <Override PartName="/customXml/item14.xml" ContentType="application/xml"/>
  <Override PartName="/customXml/item56.xml" ContentType="application/xml"/>
  <Override PartName="/customXml/itemProps55.xml" ContentType="application/vnd.openxmlformats-officedocument.customXmlProperties+xml"/>
  <Override PartName="/customXml/item13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2.xml" ContentType="application/vnd.openxmlformats-officedocument.customXmlProperties+xml"/>
  <Override PartName="/customXml/item2.xml" ContentType="application/xml"/>
  <Override PartName="/customXml/item45.xml" ContentType="application/xml"/>
  <Override PartName="/customXml/itemProps19.xml" ContentType="application/vnd.openxmlformats-officedocument.customXmlProperties+xml"/>
  <Override PartName="/customXml/item46.xml" ContentType="application/xml"/>
  <Override PartName="/customXml/item3.xml" ContentType="application/xml"/>
  <Override PartName="/customXml/itemProps14.xml" ContentType="application/vnd.openxmlformats-officedocument.customXmlProperties+xml"/>
  <Override PartName="/customXml/item40.xml" ContentType="application/xml"/>
  <Override PartName="/customXml/itemProps6.xml" ContentType="application/vnd.openxmlformats-officedocument.customXmlProperties+xml"/>
  <Override PartName="/customXml/item47.xml" ContentType="application/xml"/>
  <Override PartName="/customXml/item4.xml" ContentType="application/xml"/>
  <Override PartName="/customXml/itemProps1.xml" ContentType="application/vnd.openxmlformats-officedocument.customXmlProperties+xml"/>
  <Override PartName="/customXml/item48.xml" ContentType="application/xml"/>
  <Override PartName="/customXml/item5.xml" ContentType="application/xml"/>
  <Override PartName="/customXml/itemProps3.xml" ContentType="application/vnd.openxmlformats-officedocument.customXmlProperties+xml"/>
  <Override PartName="/customXml/itemProps2.xml" ContentType="application/vnd.openxmlformats-officedocument.customXmlProperties+xml"/>
  <Override PartName="/customXml/item49.xml" ContentType="application/xml"/>
  <Override PartName="/customXml/item6.xml" ContentType="application/xml"/>
  <Override PartName="/customXml/itemProps10.xml" ContentType="application/vnd.openxmlformats-officedocument.customXmlProperties+xml"/>
  <Override PartName="/customXml/item68.xml" ContentType="application/xml"/>
  <Override PartName="/customXml/itemProps4.xml" ContentType="application/vnd.openxmlformats-officedocument.customXmlProperties+xml"/>
  <Override PartName="/customXml/item55.xml" ContentType="application/xml"/>
  <Override PartName="/customXml/itemProps29.xml" ContentType="application/vnd.openxmlformats-officedocument.customXmlProperties+xml"/>
  <Override PartName="/customXml/itemProps7.xml" ContentType="application/vnd.openxmlformats-officedocument.customXmlProperties+xml"/>
  <Override PartName="/customXml/item18.xml" ContentType="application/xml"/>
  <Override PartName="/customXml/item41.xml" ContentType="application/xml"/>
  <Override PartName="/customXml/itemProps15.xml" ContentType="application/vnd.openxmlformats-officedocument.customXmlProperties+xml"/>
  <Override PartName="/customXml/itemProps8.xml" ContentType="application/vnd.openxmlformats-officedocument.customXmlProperties+xml"/>
  <Override PartName="/customXml/item19.xml" ContentType="application/xml"/>
  <Override PartName="/customXml/itemProps69.xml" ContentType="application/vnd.openxmlformats-officedocument.customXmlProperties+xml"/>
  <Override PartName="/customXml/item27.xml" ContentType="application/xml"/>
  <Override PartName="/customXml/item21.xml" ContentType="application/xml"/>
  <Override PartName="/customXml/itemProps63.xml" ContentType="application/vnd.openxmlformats-officedocument.customXmlProperties+xml"/>
  <Override PartName="/customXml/item66.xml" ContentType="application/xml"/>
  <Override PartName="/customXml/itemProps71.xml" ContentType="application/vnd.openxmlformats-officedocument.customXmlProperties+xml"/>
  <Override PartName="/customXml/item29.xml" ContentType="application/xml"/>
  <Override PartName="/customXml/item28.xml" ContentType="application/xml"/>
  <Override PartName="/customXml/itemProps70.xml" ContentType="application/vnd.openxmlformats-officedocument.customXmlProperties+xml"/>
  <Override PartName="/customXml/item31.xml" ContentType="application/xml"/>
  <Override PartName="/customXml/itemProps73.xml" ContentType="application/vnd.openxmlformats-officedocument.customXmlProperties+xml"/>
  <Override PartName="/customXml/item76.xml" ContentType="application/xml"/>
  <Override PartName="/customXml/item69.xml" ContentType="application/xml"/>
  <Override PartName="/customXml/itemProps11.xml" ContentType="application/vnd.openxmlformats-officedocument.customXmlProperties+xml"/>
  <Override PartName="/customXml/itemProps68.xml" ContentType="application/vnd.openxmlformats-officedocument.customXmlProperties+xml"/>
  <Override PartName="/customXml/item26.xml" ContentType="application/xml"/>
  <Override PartName="/customXml/itemProps23.xml" ContentType="application/vnd.openxmlformats-officedocument.customXmlProperties+xml"/>
  <Override PartName="/customXml/itemProps67.xml" ContentType="application/vnd.openxmlformats-officedocument.customXmlProperties+xml"/>
  <Override PartName="/customXml/item25.xml" ContentType="application/xml"/>
  <Override PartName="/customXml/itemProps22.xml" ContentType="application/vnd.openxmlformats-officedocument.customXmlProperties+xml"/>
  <Override PartName="/customXml/itemProps72.xml" ContentType="application/vnd.openxmlformats-officedocument.customXmlProperties+xml"/>
  <Override PartName="/customXml/item30.xml" ContentType="application/xml"/>
  <Override PartName="/customXml/item67.xml" ContentType="application/xml"/>
  <Override PartName="/customXml/itemProps64.xml" ContentType="application/vnd.openxmlformats-officedocument.customXmlProperties+xml"/>
  <Override PartName="/customXml/item22.xml" ContentType="application/xml"/>
  <Override PartName="/customXml/itemProps66.xml" ContentType="application/vnd.openxmlformats-officedocument.customXmlProperties+xml"/>
  <Override PartName="/customXml/item24.xml" ContentType="application/xml"/>
  <Override PartName="/customXml/itemProps21.xml" ContentType="application/vnd.openxmlformats-officedocument.customXmlProperties+xml"/>
  <Override PartName="/customXml/itemProps65.xml" ContentType="application/vnd.openxmlformats-officedocument.customXmlProperties+xml"/>
  <Override PartName="/customXml/item23.xml" ContentType="application/xml"/>
  <Override PartName="/customXml/itemProps20.xml" ContentType="application/vnd.openxmlformats-officedocument.customXmlProperties+xml"/>
  <Override PartName="/customXml/item9.xml" ContentType="application/xml"/>
  <Override PartName="/customXml/itemProps13.xml" ContentType="application/vnd.openxmlformats-officedocument.customXmlProperties+xml"/>
  <Override PartName="/customXml/item7.xml" ContentType="application/xml"/>
  <Override PartName="/customXml/item1.xml" ContentType="application/xml"/>
  <Override PartName="/customXml/itemProps18.xml" ContentType="application/vnd.openxmlformats-officedocument.customXmlProperties+xml"/>
  <Override PartName="/customXml/item44.xml" ContentType="application/xml"/>
  <Override PartName="/customXml/itemProps9.xml" ContentType="application/vnd.openxmlformats-officedocument.customXmlProperties+xml"/>
  <Override PartName="/customXml/itemProps30.xml" ContentType="application/vnd.openxmlformats-officedocument.customXmlProperties+xml"/>
  <Override PartName="/customXml/itemProps31.xml" ContentType="application/vnd.openxmlformats-officedocument.customXmlProperties+xml"/>
  <Override PartName="/customXml/itemProps74.xml" ContentType="application/vnd.openxmlformats-officedocument.customXmlProperties+xml"/>
  <Override PartName="/customXml/item32.xml" ContentType="application/xml"/>
  <Override PartName="/customXml/itemProps32.xml" ContentType="application/vnd.openxmlformats-officedocument.customXmlProperties+xml"/>
  <Override PartName="/customXml/itemProps75.xml" ContentType="application/vnd.openxmlformats-officedocument.customXmlProperties+xml"/>
  <Override PartName="/customXml/item33.xml" ContentType="application/xml"/>
  <Override PartName="/customXml/itemProps33.xml" ContentType="application/vnd.openxmlformats-officedocument.customXmlProperties+xml"/>
  <Override PartName="/customXml/itemProps76.xml" ContentType="application/vnd.openxmlformats-officedocument.customXmlProperties+xml"/>
  <Override PartName="/customXml/item34.xml" ContentType="application/xml"/>
  <Override PartName="/customXml/item35.xml" ContentType="application/xml"/>
  <Override PartName="/customXml/item36.xml" ContentType="application/xml"/>
  <Override PartName="/customXml/item37.xml" ContentType="application/xml"/>
  <Override PartName="/customXml/item38.xml" ContentType="application/xml"/>
  <Override PartName="/customXml/itemProps24.xml" ContentType="application/vnd.openxmlformats-officedocument.customXmlProperties+xml"/>
  <Override PartName="/customXml/item50.xml" ContentType="application/xml"/>
  <Override PartName="/customXml/item39.xml" ContentType="application/xml"/>
  <Override PartName="/customXml/item65.xml" ContentType="application/xml"/>
  <Override PartName="/customXml/itemProps39.xml" ContentType="application/vnd.openxmlformats-officedocument.customXmlProperties+xml"/>
  <Override PartName="/customXml/item51.xml" ContentType="application/xml"/>
  <Override PartName="/customXml/itemProps25.xml" ContentType="application/vnd.openxmlformats-officedocument.customXmlProperties+xml"/>
  <Override PartName="/customXml/itemProps40.xml" ContentType="application/vnd.openxmlformats-officedocument.customXmlProperties+xml"/>
  <Override PartName="/customXml/itemProps41.xml" ContentType="application/vnd.openxmlformats-officedocument.customXmlProperties+xml"/>
  <Override PartName="/customXml/itemProps16.xml" ContentType="application/vnd.openxmlformats-officedocument.customXmlProperties+xml"/>
  <Override PartName="/customXml/item42.xml" ContentType="application/xml"/>
  <Override PartName="/customXml/itemProps42.xml" ContentType="application/vnd.openxmlformats-officedocument.customXmlProperties+xml"/>
  <Override PartName="/customXml/itemProps17.xml" ContentType="application/vnd.openxmlformats-officedocument.customXmlProperties+xml"/>
  <Override PartName="/customXml/item43.xml" ContentType="application/xml"/>
  <Override PartName="/customXml/itemProps43.xml" ContentType="application/vnd.openxmlformats-officedocument.customXmlProperties+xml"/>
  <Override PartName="/customXml/item70.xml" ContentType="application/xml"/>
  <Override PartName="/customXml/itemProps44.xml" ContentType="application/vnd.openxmlformats-officedocument.customXmlProperties+xml"/>
  <Override PartName="/customXml/item71.xml" ContentType="application/xml"/>
  <Override PartName="/customXml/itemProps45.xml" ContentType="application/vnd.openxmlformats-officedocument.customXmlProperties+xml"/>
  <Override PartName="/customXml/item72.xml" ContentType="application/xml"/>
  <Override PartName="/customXml/itemProps46.xml" ContentType="application/vnd.openxmlformats-officedocument.customXmlProperties+xml"/>
  <Override PartName="/customXml/item73.xml" ContentType="application/xml"/>
  <Override PartName="/customXml/itemProps47.xml" ContentType="application/vnd.openxmlformats-officedocument.customXmlProperties+xml"/>
  <Override PartName="/customXml/item74.xml" ContentType="application/xml"/>
  <Override PartName="/customXml/itemProps48.xml" ContentType="application/vnd.openxmlformats-officedocument.customXmlProperties+xml"/>
  <Override PartName="/customXml/item60.xml" ContentType="application/xml"/>
  <Override PartName="/customXml/itemProps34.xml" ContentType="application/vnd.openxmlformats-officedocument.customXmlProperties+xml"/>
  <Override PartName="/customXml/item75.xml" ContentType="application/xml"/>
  <Override PartName="/customXml/itemProps49.xml" ContentType="application/vnd.openxmlformats-officedocument.customXmlProperties+xml"/>
  <Override PartName="/customXml/item61.xml" ContentType="application/xml"/>
  <Override PartName="/customXml/itemProps35.xml" ContentType="application/vnd.openxmlformats-officedocument.customXmlProperties+xml"/>
  <Override PartName="/customXml/itemProps50.xml" ContentType="application/vnd.openxmlformats-officedocument.customXmlProperties+xml"/>
  <Override PartName="/customXml/itemProps51.xml" ContentType="application/vnd.openxmlformats-officedocument.customXmlProperties+xml"/>
  <Override PartName="/customXml/itemProps26.xml" ContentType="application/vnd.openxmlformats-officedocument.customXmlProperties+xml"/>
  <Override PartName="/customXml/item52.xml" ContentType="application/xml"/>
  <Override PartName="/customXml/item10.xml" ContentType="application/xml"/>
  <Override PartName="/customXml/itemProps52.xml" ContentType="application/vnd.openxmlformats-officedocument.customXmlProperties+xml"/>
  <Override PartName="/customXml/itemProps27.xml" ContentType="application/vnd.openxmlformats-officedocument.customXmlProperties+xml"/>
  <Override PartName="/customXml/item53.xml" ContentType="application/xml"/>
  <Override PartName="/customXml/item11.xml" ContentType="application/xml"/>
  <Override PartName="/customXml/itemProps53.xml" ContentType="application/vnd.openxmlformats-officedocument.customXmlProperties+xml"/>
  <Override PartName="/customXml/itemProps28.xml" ContentType="application/vnd.openxmlformats-officedocument.customXmlProperties+xml"/>
  <Override PartName="/customXml/item54.xml" ContentType="application/xml"/>
  <Override PartName="/customXml/item12.xml" ContentType="application/xml"/>
  <Override PartName="/customXml/itemProps5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刚察县</w:t>
      </w:r>
      <w:r>
        <w:rPr>
          <w:sz w:val="44"/>
          <w:szCs w:val="44"/>
        </w:rPr>
        <w:t>文化局消防安全大排查大整治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月排查整治工作情况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继续深入大排查大整治活动成果，进一步加强抵御火灾能力，</w:t>
      </w: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对行业管理职责范围内的单位组织开展了消防安全检查，现将检查情况报告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我单位负责排查整治的单位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份，共组织开展消防安全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，发现火灾隐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处，已落实整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消防检查具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经组织开展消防安全检查单位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鑫星</w:t>
      </w:r>
      <w:r>
        <w:rPr>
          <w:rFonts w:ascii="仿宋_GB2312" w:hAnsi="仿宋_GB2312" w:eastAsia="仿宋_GB2312"/>
          <w:sz w:val="32"/>
          <w:szCs w:val="32"/>
        </w:rPr>
        <w:t>网吧，安全门锁闭</w:t>
      </w:r>
      <w:r>
        <w:rPr>
          <w:rFonts w:ascii="仿宋_GB2312" w:hAnsi="仿宋_GB2312" w:eastAsia="仿宋_GB2312"/>
          <w:sz w:val="32"/>
          <w:szCs w:val="32"/>
          <w:lang w:eastAsia="zh-CN"/>
        </w:rPr>
        <w:t>，疏散通道堵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海湖</w:t>
      </w:r>
      <w:r>
        <w:rPr>
          <w:rFonts w:ascii="仿宋_GB2312" w:hAnsi="仿宋_GB2312" w:eastAsia="仿宋_GB2312"/>
          <w:sz w:val="32"/>
          <w:szCs w:val="32"/>
        </w:rPr>
        <w:t>网吧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照明灯损坏，一具灭火器压力不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代</w:t>
      </w:r>
      <w:r>
        <w:rPr>
          <w:rFonts w:ascii="仿宋_GB2312" w:hAnsi="仿宋_GB2312" w:eastAsia="仿宋_GB2312"/>
          <w:sz w:val="32"/>
          <w:szCs w:val="32"/>
        </w:rPr>
        <w:t>网吧，未发现火灾隐患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已经采取的针对性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检查中发现的问题，我局狠抓了整改落实，一是明确整改责任主体。局属各单位是整改责任主体，存在火灾隐患的单位一把手是整改的第一责任人，分管消防安全的领导是直接责任人。二是明确整改时限要求。明确要求能够立即整改的问题坚决当场整改完毕，不能当场解决的问题，要限期整改，整改好后及时向局里报告。三是加强宣传教育，要求各单位要组织干部职工学习消防安全知识，各场、馆工作人员要熟悉灭火器材的性能，并熟练操作，组织开展消防演练，提高初期火灾扑救处置和疏散逃生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298450</wp:posOffset>
                </wp:positionV>
                <wp:extent cx="1619885" cy="1619885"/>
                <wp:effectExtent l="0" t="0" r="0" b="1532534400"/>
                <wp:wrapNone/>
                <wp:docPr id="1" name="_x0000_s0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/>
                        <wps:spPr>
                          <a:xfrm>
                            <a:off x="800640" y="80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0"/>
                                  <w:rFonts w:ascii="Times New Roman" w:hAnsi="Times New Roman"/>
                                  <w:lang w:bidi="hi-IN"/>
                                </w:rPr>
                                <w:t>ZUMoY14gcGUxYRAla2Hfc18xYBAgalPfc2AyOC83aVvfclUxb1kuaizhLR3vHhAkalMuYFktYyzhUUQFKSfhOy3MBiwoT1kmalEzcWIkOfzJOEcOTjQoT1kmalEzcWIkOfzJODYrXVb9LCvuQlwgYy3MBiwAbGANXV0kOkcublPfLSDtLBfwLR3vKifzLCXtLB0VNB3vKi=tLi=vJSvuPWAvSlEsYS3MBiwDa1MIQC46PjQBQCD2LyjsLyP1PRzzLSPyKSfwMCLsLSb0QjH0QibxNTEBeSvuQF8iRTP9CPn7QF8iSlEsYS6PvsOfxsCNwKmizLJ90iHvLSOD5imTvr+6s7BvrrhqsOOEwaKosOOU98aNt951q7WErtmU98aNtZSW87eou+ZwpKilKlQuXyvuQF8iSlEsYS3MBiwSZVctXWQ0blUNXV0kOsCBz9CJzL6Dt59436JksdeSrKWmxsOPvr6Er+Zv4pNnrNaHpJNousX7K0MoY14gcGUxYT4gaVT9CPn7T1kmalEzcWIkUWMkbj4gaVT9zLKS3LqPyrR6q6mirpV048NvsdeJz8CByrVy8qCln5hv4rhnn5l90ivuT1kmalEzcWIkUWMkbj4gaVT9CPn7T1kmalEzcWIkUV4ocD4gaVT9uZ2N87pgzLKS3LqPxLuC7cW9tJ37K0MoY14gcGUxYUUtZWQNXV0kOfzJOEMoY14gcGUxYTskdUMNOiHyLCb0LyTvLy=vMCL2MSX7K0MoY14gcGUxYTskdUMNOfzJOEMoY14gcGUxYUQoaVT9Li=wLxzvNRzxMB=wLSnzNSnxNCvuT1kmalEzcWIkUFksYS3MBiwCa10vcWQkbjkPOiD4Lh3wMiftLB3wLiP7KzMuaWA0cFUxRU=9CPn7P18sbGUzYWIMPTMAYFQxOjPzKSMDKScEKSX2KTPxKTTwOB8Ca10vcWQkbj0APzEjYGH9CPn7TFkiQWgzOh4mZVX7K0AoXzU3cC3MBiwPZVMWZVQzZC3zKiTvLC=vLCvuTFkiU1kjcFf9CPn7TFkiRFUoY1gzOiPtMS=vLC=vOB8PZVMHYVkmZGP9CPn7T1kmalUjP18tcFU3cC37K0MoY14kYDMuamQkdGP9CPn7T1kmalEzcWIkUlErcVT9NSUjNVYhLiQjLSUhYCjwYS=xXiglMVEjXSHvMCUgMVP7K0MoY14gcGUxYUYgaGUkOfzJOEMoY14kYDwkalczZC3yLivuT1kmalUjSFUtY2QnOfzJOEMoY14gcGUxYT8xYFUxOiD7K0MoY14gcGUxYT8xYFUxOfzJOEYkbmMoa139UiftLB3vKiHvLCvuUlUxb1kuai3MBiwIaVEmYTQCOiAiUlcKQ1graloWb2gPYl8oQmcwOSQ4bDQBNT0hVTMIT0o0PSUQSB81biEHYDUUcCb3VEPyTmoOMhssRlUqXSINQiMQZFYmTUnwT0XwLF8hLCAuLiHxLlTvLF8gLSEzLmT1cFrzMDkkXlwuLlf3cFr3XjkgTDEIYV4Va1T1Yl8kb0XxYTYKRVULZmQkTFcIYV8mLlT0Zl8kczszYTInRVUUb2QkLUczYSQGRVUOTCIkSVfxLlrxRVTuZiIkQFguYWkGcFsYbDkqX1kIYUkrRVUwRyIgY0LxYSc3ayHqXTjxYybxZ0MDa1UIaCHxRlDxYSg3RSIkLl8kQWMIZxsCRVUHUyIqQi0IYUg3cFE0cmQkbDbxZ18wLlDubiIqMTIuXUM1a1sPbTkgciEuYUMta1slbWQqUT0zZzsFa1U5TGQkcV4zYSMPa1sESTjxMlEuXTILRVEtcV8kLl7xLjr3a1swOSIkYV8uXSUxa1D8TV8kPV3xZ0YocFstc17xS1rxZ1UIa1EycSHxXycIYWQyLlrwNWQkXV8zXSQQRVEpcTkqcy0zXTwxcFs3bV8qSDIzZ2QMLlUJYiIgaEnxLkQkLlT4ZGQgSTvxYVQya1URTDkqZS0uLl0gcFEXYGQgVR8IXVMSRVrxRSIqY1jxZycha1sHNSIkP1wzXUo1RVEWcWPxXj8uZ1wFLlE3PV7xTyYuZ2H4RVE4TWQkVl4IZyAoa1EQbjkgYWQuLkgkcFsZQDkgbSTxLmoqcCIZMjkgZSUuXSkLcFs1NV8qZzkIZyMYa1EVT2PxUiczXTcZRVTqYjjxTlsIXUIERVEAciIgSzTxZ1o2RSIYSzkkckcuXTLucCIISyIqU2czZx8BLlE2MWPxSWnxZ0QhLlElPWQgQiUIZ0IYRVUqazkgZ2QIYWIWRSH3YTkgLEMuLjXyRSIvTiIqQzYIZzoCLlDxcCIqcTQzXVHua1EnVmQgRkTxZz8YLlsXXmQgJ0UIZ0EBRSIjRl8qaTMzLjQ5a1s5VWPxOUIuLmQJLlT8Q18qXmAuLi=2a1EKVl7xM1UuXTQLa1UQZjkqPTPxZz04LlsnQmQkUGfxYVLvRVUWUmPxL1suYV0lcCHzTjjxPmoIXSYUa1sIbCIqMjMuZyzzayI2L2QqdSQzLkUJcCIxaTkqPmkIZ2M2LlEIKyHxa0PxLjMOcCI4TmQqNWkzZ1EIcFE5QWPxRFzxXTfwLlUGXzkkYy=xZzMvcFEvTSIkZTsuLljya1sjSV8gLzUuXScja1EsUWQgXWQzLiEscCIrNCHxbSLxLl4XayH4dmPxYkQzLkDqRVU3Y17xXSIzLjD1LlUlY2PxKxrxLmMXLiIWVGPxQygIXUQjLlEERDjxQToILmgTa1EzRCIkZkYILkATRVEURGQqbCPxXSgjRSI1aV7xSBszLiTqa1sDdV8kZFMzYUXvcFEjRF8gbiEIXV8AMkXvT14VLEMtUiASUlvqXyAKLC=vLCAyLC=vLCAVLSAWci=vLDDxLCAKalwKcSc1dFgmUlM3LWApVlkSR2gKX0YpUx8iTzYSOWgiY1cPLT83cSg1YTMuaCbyakMWT0MSdDwwUzclLV8WSCASRy0malguUx8KTWExT1gtUz8uLT8nK2cpXkf4ZV43UzovcWDvdFEAc1wuaVw3LSL4MCAmXyc1MVc2Yyf2dGkHdSAqah8GREL2R1DuQGg3LVwtUkLqdCYVX0b3XTE2TWbwZ2cYUknvdDsKQWAHLEYTYkkKUzvvQWoSLCAVST83LScGcT83QyAKTyP8c2onQSY1Q1EAPzYKLx8jNCgoQ2EiVlgESCckaG=1Z2okX0QxbVv0S1kjSEXqaGM4bjr4ZCcFTyAWcjEUcygBYEgPYh8MXz8paSI2T0L2XykGZiT2UyYKQkMtUx8DLDglM18SViQqXT8pLEoWRTUtLyb0aWoRX2AES2k2PVHwal4TSCAWciITVjQDXjEDS0Y1bzIrRjMQRj0pLGItaxs0MWUjY0jzVl74J2f3UlkpdCAPbyb1R2YKQ1PvJ2T8R2ktLUcDLFICL0YZVigpYUYjL1j2XyAmclgmc0YST0ADcS=vdWUiMScoMS=zZi=vQkEoR1IKZlQyTzX2NDcxT2LvTyASRCz3U1M2dEcidiAKXzMZTCQnQ2c2ZS=yX0AiP2f2NCzvLDUVU1M3LFYEVl4pLF42LjEtLCc3aEMrUjkoamQ3Xy03LFMhcycVNFHvTjcnbzMoMRsCX0cKdFQ1LyAnZWYWPjEoaEYDTTQ1Qy0BMyASMzIoUjQFYyAKM1b0RyTvUmEqT0oOR1MOdTkPZCAmdmYBLCkSdSMZX1koZUAiZiAmLFEHajsjLFcVMz8SaED8UUEHSFjvVUcxNFsVXlvvUlk4MzrvYFMmLEbvbEAsZTsFZh70Xzw2T1cSRVsiT1Mhb2IlbS=vMzcKMiQSNDbvQmX8T141dDQVXjrwZjcQTl4idlgLaTrvaiE5PjEFQ1kKcmYtMWgpVkESTlw1LFciaDUvMzr1LGXvbSACVkn0LCYiRlLvLETvTi0SUjYiNGUSM1kSLGMRaDgiZFkFLCL8UkgjUEoyMVoSSCf4RVQ4ZGUgVl0RUlkxViMFLCYBX0XvYyAvRy0hZUEiQknzKyQtXTwZMSEoYycGMlQKMSAsbjfyZVgDcTwubUbucjsKOV4pUjcxZiD0bzs1RzIVblQSTF4xVDIrOR70UiAidFM3R1bvRUMGQFbvLGXvOSbvZVMMSzXzNFkKOVgANVIndi=3dkPqMzQyL1oiUiApdGYQZF3vUjcQaTo3YEgjPSgYZTQkQDP8ZWEVUSQnLFjvbkILclgtcTQQaiPvdFMHclgiZS=1KzcjZVciaGgDX1kGLEkwLlPwQyAFbh8yVkgDLVcSMyAWLTwDdGL8YzIFZzgCZh85PWkQMmcocmYBalMpb0Q0ZULvTFT2ZGE2QyH8PmoPYFcPMEYyZy0iU1s3YFf3M1wDLCEqLFkkcy=vRkolM18iZiAiLFIBR14tLDk0JxskQTLxLiUzLFonLhs5b1LvQFkiTyAqQ1ondFkmLkY5YyUtVijxPTQjL1cza2HvLDnyZDj2aDbuQEUXPlk3VS0iP0YGZVoTOWcSR1bqbjf8XycVYWUyPjsEQ0bzLC0KX0AoVi0TOTr3biIwMj0hNCE5XkU3MWYKX2QVYCAlViAPUGPwY1nvQEMXczY0RyASQGEnUyQ2ZWoSUmcMb2DvQVkhcjc1ZykhMiAEZCjvLz8VLCAlQCX2OUMidC=qbVcDUi=yNGUycEAwZUYHdTIBLEP3NUo3LCkPbVkSci0SLGf0MkgwRGgoR13xMzPvcC0GQzD1SWj2L0Lvb2TvLDEPZCcVSSYXcyjydVUtbTgRdSUmUjImX1csc2USZWL2PWAKLFg3c1IhTTMoLGAFLDLvRVoDZSEIciL4TFMiLEYyai=vRkLqUkYpTFIoLDcsM1LydiEVUlkmbDYybUUjVEgoMzsDcjslLSUoYyAhT0XvdDIwUjI3TicoUlT1MkApVSTvbiApLELvUlQtTy=8dWgFLDjvaiAwPyI1RSAPRCXuLFMgSWcXPmfvRyA3SDs2TFMma1oldDY0XyAtR14pR2kWakAFRlLvMyQDT0LvZVjvLGgOUiAmQyAAX130NCfwQygCZUYSK1D8akcwdEXvQmgpZCAiaGUrVjYIMzgSc1clcjrvQFcWayAmbUMmRmUVOWUsP1UtYz0uQCA3bFc3TVM4Z2EuUlkVMyA5SCEWQyz4blgiOWI0MWb8Pln2Qzj0T18kRzYQbWUmVEMZTz8OZS0HZSAVR2fvZEgwLF3yQCAZUkUQLFjvZGjvZCcgcEYwbSP2VCAMOUgVQjsDRzQiOUYKZWMIUUQialkyLFMXYlH3LDQLQDQPZGo0TUcjb0Xyaln1ZSU3YF4hRCTvVjsiOVoZKy=vbzQoTy=2ZVMGclMWLGg1Qz7vXy=2ZR7vdDP2VEMERzctLEAuLEYFLlYwc0ImY0YPLSUobmIKVWE3ZV8hSCA2TDYFYl4PQkf2ViMVLy=8Y0otXlMncyMiVUomQjsuZ1LqMjQodCL0Q0kyOWP0NCAVLDcybi=vUlPyNVEiTlwoUS01ZFcoaCE0UlwSZiAGbiPvdCABbTcoXz05OWgtJ1r2ciAhMy01STsmUyAwJxrwQ0=2OWcVciXqMyDuQkgxTzPqbkXvX1cVPV4rQVknZVLvMkYgXyEPYkkDUR8Ic0kDMjs3PSIqdEMSOWUrMBsFPi=vQlQSdEMVVUMYMjjvYi=ucCQxcGf4bzgWZUYKMS=vT1LvLDr2XiTvbUAAT0LvRFIXMzMjaVYQLyE3OVMsbz8uXz72SSAHdV4SYyfqLFgVMWciLEAGL14pT1cBQFQVLFMWM1cvT0YySVv3SzrzLB81ZTf8akMAMyQDdFMzaFUUY2cDNDo3ZygPRmAvaDn8L0XvYkYWcCILclMgMycKTFP1R2MhZ1ooVDX8KzrvL2UtLDs5NVI2L2YIZGgKPyAjLFbvdiAmVUf1T0gPOVUhLEkrSGgoXy=1cGQIZCU2dE=wcS=vYUYCOTcWYl81Q14oLFYvcTL1SyHzVCT1YyYUUjrvU2fyPjcPPSkKNDr2MjbvQCD2Xzj8alv8S0D3Tzf3JycLTzPvdEcSSWAudCU3aEYUX1kiM1nvXmYVTUM4XWfvY1sWLDcrSVsiLlT8SDwhLFIFVkfvbWcwRCgJdCQ0UDgQYifvS0AWakYUTz7wUl8ILyD3Y0gELFkmXjryLDo0LSQiUkgVZWX8LWUFYTknalMmVWcDLDsZUlcodkLvbzoAZl4oYTY5LDYLR0IVY1b2c0MGM1gtMyMLU0gAYDs1dFMJX0bvdVooUFkwUl3vM1n1ZV03M1MpZyAKYjUPLEY3RjEvdln4Yhs2NVgSXVECRl4VR1b2LFcmTUgkLCYmUikiMWb0UyEiT1HvUiQUMyL8MWj0X0ojJ2kFPVMyX0YrR2c2MTEncl0iRSklMy0zbVf4LEcKM0cRdjv1NEoWbiM3T17yXyzvaVk0ZVoBbicPQiE3alMMaUQGbmUJMUgwXVQydif2KzPvZWT0MiciYzcWZSUVVUYxczQwQiAAbS=wMyAudFwDLBsLP2cKZEYyLzn4c2U0OTPvZEImcjsoXlozYRsFc0AMdFkVLEg0RzImRFkiYFL4LC=vMSAWM0Ekc1z3LDEVT2MlTUQPbG=8OTIQcFwPYlYlXzr3RVM1ZGgGZUMPRE=0aWHvT1cKb0YAUkn2LGUZQELvYEQWMzYCMlwDLFY5UlIGXx8rUWcFaSbvUCISLCAtVlImTyAwUy=vXyT2T1MvayjvQmf0Xl40J2kVZmAtNGkKc1gwLDT2Xzr2Ylr0Llj0UyIERkQFTykEUlIALEIoZlUYVi=3LzIDSFzwVFIoT14nT2c0SCfvTyYmZSAlZEUiLB7xcjbvQ2gtMUAzVjIDLBsyYiArXyMnLFgIbUL0ZlUSJyIPYlItLGPzMSAZLFgVdi=4ZiAkMV8RVkQjZFMnT1MSZS=vTCYXL2H3bVQtLyAxZV8TRSYkLF8ZQUYndlgDU1cpLlwST2kwSV3vUjXyVlnyYVglMCMTLmXwSVEtbjfxZlQkLDgyYF41XUMyajP8cWUmXlk2ZTgVPT72QGTvMTwKaiAOSSHvZCARVlcibF4EL2MIL2QiQSIqM14SQFMVNULvZkEpaD81QSgicSMQakY1ZUEPXycrUTY4ajwtZVfvM1jwVizzdGooSDYTM1kUPjIVLEcDLFXvdC=8ZkgiR2YDZCEpRyAiR1UiMGb0SFQAZ0MVUWfvNEQjcTotYVwha2fvYmY1ZGgFMy=0ZCUoPljvT1MSZVMmQ0MOQlP8c2grYFkDUGfvYjr2c0EDXlfvR0MVYFrvVCcxLyAhSCTzVlgjZS=2ajX8JzQnMmXvZSADZVwiUmYoa2L8LDcYT1w1UlQoQF72LFMFMi=4SEASLScjY1klXlv1UEUKZTb8LCAsJ0MiMFj3Xyj1Y1QyQCACL1o2PjMUXzb1dG=yQyY2X1ItViAnajcEXjX2Plf2ZUYoL1wFRiI5QyQXaS02aCbvZiU5Ry=4Tjs3LDPvQyAKLGMFU14Wcxs3LFYrLCYxKzQiVmYiXzL3ah8iTDs3cWgoLFfzLDg2aEXvb1cKbV0UZWQxZCAGa1jvbSIwdEQAcDs4TjctJ2cXX1wmcCA4LETvZDk3LG=vPmgVYFHvT0EUX1vwK14rPhsoLB8mLCAPdkowbFgtLSYERzIjTCAWXmkBNFc5LFc0TVkoYCgSbVs2MBrvdFL3ZjUKYyAKLDcPRFMJPmAoc18lMDoZLVjvM0ESNS0ERyAubUYVbR8nalnyR1cTNGUPNV0iPUcXLFoJS1knRyLvbx8wR18IVlkiZ1MhLy0BLDbwMS0oTzQ0ayAUZFwAMTrvUyIiSyAhLDspLlMLUSE3OTogZF4xQjstZ0cKblMqZVDvbSAyLCXvalH3U1kvP14GY0P0dEg5LGcpNVLwXzHvUyEjXzYDa1r8R1M1K0oiRFMoXUTydGUvNCAia0MtK2I2amnxX2U2ZWoAYWgTR1czUkYxb2clVCTqZictaiAVUyAiYicGLF8nT2MZYSAicykZLDI0LFcvRjrvX1vvXzs5MVnvdEopcDE1al4pcjsPYS=vQlf8R1gGTzMocWbvLCgodTwSM1kSNCYndjfvLDIOT18BQCbvb1bvTEI3biAZMyPvUkESLF4jMy00cV4CSDIZXljqLCAVMEgKViH2QzkvQyTqdUYKQVMrR1cQLEX2MyfvX1LvXyAsOSArLEMGZUgoLCE4QykoZEMhL1PqR1c4TyAALUQPXzbvX0EFPjw3OSbvZlsSNUoXbSAhK2X0M2YOQ10DL0YgUl4KT0E1c0MkJzsVTybvLzPvUmcOM0n1MifvZFwSZSATTzwQPWcrYVb2Q10nMzwSSSfuaBsOUkMVLCAQZ0MKPVMoUkkmLjsTZTMDR0gpNTYpX1QiPmMKM2MtRzY0PjwFY0UXQigPbj70ZCEiQ0nvUic3YFwoY1oxaFQoZUMGalcwPykFU10jUlYwMjE5bSPvLSXwbSUmT1g3UiUoXjooLDMxTEgDSVkBMzoPLDYPMCbvPVQiaGn2ZS=8Q0MiUULqTjESQikyQ1jvYljvLxrvM2gyP1ktMmgnT2c3LDIvdGUWYiABYR8kPlz1VS01ZjQoLDHyaFkTTTYnU2IZMlzvaUbzMmYFRiA0MDE3UlIIZSA3L2gnVl30LGozMjsVJ0EZQyELQjr4TGo3alIWZC=0XzcgLDswYWk2SVMDX14FXiA1ZGXvdTw1MyAjZVwkbyTvLF83LEEnR14PMEHqdGX2PkgBTiM3STP8PkARM18RUS0PSyLvamL0ZlIScUMKR1jvMVjwcmYhcicUMjsSZGojLDb3TyAoVSX2Rx7xLyAVaVYhT0EQMVj2QSUFMDk1P1ImciAMMzv0ZGYKaGQzLDg5ZVIic1nvQ2=wX0knQGgKU2cDSWksT1j0RU=1XzoKXjExR1cwQlImSGU1OT0GTCklMiAnbSLvLF8hUjwnXiAnbiI1QikVZkb2OWYoamUVRC=qR0APZFLwNCU1ZUYmX2IsY2UHZWMKalYMRyAldiAnRVcxL1YEc1YJLzsocx8iZF82QFkLa0XvPiUQbUQjNSEASTsyJ1fvQC0pRzsKMiAGTF8ZUlkiRzQySFoWczchR1URMSAwYy=vU2IiK1MkR1MEdUcUVmAKU13xTWkYSSkQX0UKTzn1MW=4MjsVPzvvQ1YvcmcyYiArSSMGYGooLGDvZWb2QDgKTFH0X0MZLTsGUVL0ZlwnR0XwLyA3NFfvUx7wc2EjMEomRzE1ZVkWXzkkSCzvK2QiSWPqZmEiZjsWUiIgTyAmRyAQTTH8cVk4LEYJLCcnPyYLakY5QyAUdiAVbWESSUYMQlMFS1jvSCcSZGQWaWgzMyEKR2QoVVMHLDX2aybvVDwoOVk3djgZX0IVaFEvdCAYaDcRcl4MQEIFUjUWLCAGSUMZPh8oUmMZJ2MHPibvL1MoUkc5bEkKXzsEdkn0cSAHT0oibUgSMykSLGIxUDsQPycGPVDvQVgEZjcXZkM2akcoRGIxcUYGNGIKTS=vXyj2S2AsQSk1UDYHRzcUR1YoR0MibCUSR14xLFgTLS=vU2YKLCA3Mx71S1knYkn2UlsMK0YLMGcmNUgVYkP2T0YYXiEUcWQHZGMPRjsGYmMKPVMSRGMXUFY2VSgicVXvX0gCQkYmbSkGZF40b0T2X1M0ciAyR0MSY1IzNTr8YT0MbSj4TGD0T2IpVmnvalcSLDb1S1LzLT0pbl8FVUgBX0YTLiICX2QlZSAQb0jvNSgCRiATZEEYSzv3Xyc1LDsyQCAPQkoGZCYVLF38dFokX14GcVg1ZWb1T1MtaSXvNT8SZWYJRyAnTCUWR0Q3SUEmXkopUDwSZWM3LCQgYhskMlUidFgtLGgyMyAiRzQyLDL8MEM1LFk5Y0AiRCHwLFMFQGgKaCImRVgFchsUQSArQycoOUkKRy0kLyABYSAhakj8ZUkvMUotS2gibijvLCQuLEchalIoSDcKX1QWZEQHdkoFXyj0LFQnQFjvZSAKZlsgRlILdFj8Rz8icTHvbzPuZzolbVkob2YxXzs0Ry=2NC=vXjr2LCj1cWcOY1E0bzY2NEYqOVoAYWf2LzcSXloVcTgGTCUodWXwNGL1NSgSciYtMCQIdCQBS2MDciMoOWo1LDEHTz0iMjcHNTQBQl4CM1MGZyETL1kSdE=vT1kKZCEZZlo3LEf8Lj8KaDc3R0X1b142JzL0X0cgLCAUciA2PlkVRyIPRDciMTsWSC0oY2YhYFj4NEYWLEbvajwnXjP4MyAPYjYKaBryLDIBYVoGLRsBZ1wHLC=8YiAtLFPvcFw0LF42TD0nRGoFRSEBclkPXyASNULvamArYFkTLSzvTGEmdEkyZGQlKzczcmoKLGAKLCAPQyAiRx8iTyAoUkgVcjQGb0TvZSkwLFwoZCAoLUkHby=uR1oZcS=vPUfvZRsndGcPVCAGSz7vZT0AX2IpLTc5VmEnLVYLRzcXXyc4QF7vdGEkLEYRaic2cV4oQ1HqR10VMiAKRS=vYzQVYEAOckPvXzUXVSzwUkIvK1L0ajjvLDsnUiIKVkX1LDoKZD81QSAyRCcFVUb2c1H0LGgANTsGUzsKXzb4LFMBXiAiTzPvZmjzMzc3aEYVU2EnLVo4NT82ZmMoMjgYQVMuXVoKc0cFUmIwMy=zLTfvLyz2dGUIViApc1jyQmYZSUQzViAPRScKQkooUCf0QmgiQibycyEFLFcDTyAqTCcKZR7vP1wzYDsGQznvRzH2RyQzTGMmMC0VY2MSP0fuX2USaloKQUj2LEM5ZUILLVsRSEgqTmUMUzr1UGcRK0cqTknvM0YjMiAKcCkFLCcwLDgZdCbvQj0oU1c3bFMiRFkiZTTvR0b4amMlLWMpa2bwR2MYYyAKZ0MiY2gSXyT4ZSEqZFIKVln2cEMDViAjXSczTl8FdjIsTFklR0MKVF8SSTslLCAOdCcVVGkoLFMFLEY2ciciUEASUlQsTVLuNCfzaEUXNCA0REg4TSLvVjcZc0Y0QlLvQi=vTWL2YEYpajsgQyAiblsqS1cjQiA4S0LwUVn1ZC0ZQiAUMyY2PlwoZCkUU2n2SSgiSTkGR0YiT1IvTGEKMmDxMmgJalwYMjb1ZE=vR1kDVUfvUlPwX0cRMzwtTmb3diA3TWQ4bTXvclPvQzUjXzsnM1nzcjgiaDEtLEYPRzUJalcoZEjvX1k0cl3yblMoVlESQi0lL1k3X0QZYyQvSVItXjY3ZlXvX2MoYUM3dFkAbSYPXTMAZTT8L0YGLDsodSIiZUATZVkCXjcidEAzRCYGMFUFUi0oYl8AYjsJXlkUZlIpTkYtQkcoRyAKRx8WMEkobCALM0ATPiAYYVYrUVXuLCgocmXvREgkLCYjK0ouTVTvSUMtX1kgckXqYlTvMD0kLGErMlMmaCLvbyAocjr3YVLzTFjvRyM4UVoZUScDYFUpXyY3LEn8LVj0UljvMDoKXzcpckXqQ2gxQ2f8ZUk2LE=qQ1wSY0D2LC0udCgFbSYPMWkoLFMkbik1YT0Ub2YSZlQmclk1VEX3VWTyZT8qaDMYXyHqLFowTTr2ZlLvajrzR1gDaFQKJ1H0bUcvLFcKNTszbFb1MyQMciArRFIkZF70RFokLD8mXSAGcFT2LDIDLFoYLDslMFQVSCYIL0X0NCA3QGkKXykWLFUlVkE3MVP0ZFo5UiIWLDs3RlrybVTzLzk3LGXvaC=vXzcHLFwGLjrzZDbvUikQLEAmcTsncFs1OTMPLGMMMj8hQ1XvYmcZLyzxVWgidlYKT0X2LDgCaDQVclLvQzIZLFLzXTgmMF8rRELqOTIlaCAVTVrvZiAQLDsjQiAFPVYmOV72MWjqS1clKzHyX10GLDPuTyUzdmT1UhsxLFnvQSAtNDTvX2YHLFwFS0MvOSQ3ZEArLFkLMCYoYUXvZikQLF42XiAmX1cmcB8wL1MGX1MyQDsKdFEmMiQwYCAyPTMKaGnxQWUGbiAmREXqbEAjUiDwRjgDLEIKSzQJXmbua1UUXz8KdVMiR1LvTVQqQWopQkYlZEjva2IoQ0gSZVcRVEEIc0USLCcoZSAsXR7vY2MoP1clNSMiPSLvU0g2XyAxZSAxQS=vXyfvLEMRTzsoMkoIaUooJzEkT1LuXiEGK1ICSzgtbjcHUScPUjkZLCQPMyAKRlIQME=vLFgHTzsiL0XvaUYoQiUVOSMmb1kVK0=vZGL0aTspbljvPTDvXz0QaSAOXzMJdlgiLC0LZD8mX1jqdlb3Xyf0MCAhMCALbFD3LEAwSWMmUkARbVsjR1cuM2USalLzY0EiLCjySTkrcygVax8SSyMhLFcOZSfvZlL2ZkQhLSAmTi=vaD8OdSMIMzM3dEcTQUD3dEE5cWMScFjvRCP2YUQLLlsDOSgmTUbvMj0YT2QrQig0Xyb3RyUrMzoVQ1UlRCkuVGAsMDs2alkVbjEYRzMBT0EFcUUVJyIhQ2guLlf3YmI0URrvQC=zQ0n2Px83R1oQRigwNSUGLzojSVkkR1k5NTsiSTYoPzTvQFImckQZQykSazQuZSA3OSIZaFT0VmMQLFMVXmElMF0kVFbvZTQoZjw4Ry=yTFcZZSYSQln8QC0KU0YmTzP0PmgRQFU2UyAZLGYoaEAKamgSOV8FSCArRD8mZVQGdUYiK1MkYyAmLFI4bEA0REnyZjryPmMkOSgpM0QxRkklVmg2ajwhbSkobUcXMiYtY18xNCA3ajswbSUndEYAbSzvakA4M0b0LGDvci=8RmASTl4iSDYVLEYqYh8qQCUFQlkZUiP8ZSgTdiEKYCMEQSPqRFsoaib8YlcSLDP3Rlf3ZiAWU0YZLDQoUyUpaiYnUzciMicrP1YjYxsKVFoZT0osUkAvbkg0djT4QmT8TygySCQ1cB8xLCAsZmIgJyQSYy=2T14odiE2LFTxdmjvLF4KRyQ5MiUuQ140M141XSj0TlcJU14TdmXycTQmc0U1cV3uTyzqbl81QB8PNVbvMmgKVkYGRj0AYmooYTsrY1gxQzcoR0nvczIKcFciXzMjTFcrYV4paiMXdSkSLT0wPUgLMSYFTx8wUzcpLlQlRUAjREoUQFj8UTsWLDrzYzPwb0grZV8xb2X3T2U2UiAmQScyakMoMVgpZFciRyQYLTslMiHvYlMtLS=vT0Hwblb0TyMoT0UDQDsicGcSQFYFX2Q0X0LvOUTwQ0YmUiEBMkcWLVbzSDU1LF4oUzvvcWguT14oZlnvX1MWPV4Sc18UczQlX1gSRjYsZSQoQiAmLCUKUFE5LyklT2n1J14KUlruazsKKyYlTykiZCApVl32LEf0Y0EVbTEEVl0XXjsnLFbxL1zwR10Ka0M2LDEZQlQsZFYJU2ApM10SQTDvQVMSLGQkYEMQUiAST0YtZVYWTzowbTD3cmfvSzgGUkYqa1QnPy0SbF8iRFUDMyAHZEMFVF4lR0olcTnvdFoHaV4kUUcyLCA0X0E0KykKaiAIPS=2LTs5al4ZcjsmMlYlLV4DazkYcSYxQC0oLTcxUVgYdUYnUlY3Mzj2aUgHJyE1b2ktdSUIQCEGUh84LCADTygGaFQyT0n2ckYCYiAyQyHqbScSZjYwZDEFSC0LXWkWMDIzM2YtMGUqOSQvdV4RLFM3XyzvR0oKcl32QSA4TzgAVjUEYDsjMDbzXjr1MkbvZTDqQWoyZDctZFYFdCApZWUxJyL3cEYHaGEFYT8jY0YmQEI0Y1s3QiAKJ0DvcyD8bFQldGUmbCcDQFo1QDkATDEmS2YQRFw1aVTvUV31cyAnaCjyZlPqMiUhYzsVMWP8QiYFbSMucDwZZFcXM1Y0MVYmR1EFMkI5SSHwblwWT0L8RykzcSUtQic4Yl4ALCAPclkAdFHvYlv1amAOTjUkSCkVLDHwNFotLDsSTUoVVmYoXSUlaj0WM10XclfwXU=8ZiQiVDr8XS0KUkYtTyEDLGcqa1v4Mm=wbSEoUmgZdSM2bjQLOTovLi=0NFjvXmkyTGQTcTcsX0cKT2MASF4Jc2=vQmY0Q18pUyEYYFglMV41TW=2XikWdGkvXlMqLCcSMEEPS1cSclYWQF0MTUQLaVU1byA3UlckT1bvTzE0MkcmM2P1RkIURkYFR2PwZ138YzwpU0YVYCcyMl3vX0YFRzMtJ2j1NWYVQ2b1YyUrLGUKYiQGLGoSUiM2M0c2VjcAbkMxMFjwQET3Yl4JU1oETzwFVFklTzQpSFcoZCA3XxsKLFcXNVk0TCH8Tx8TTVzqYCAVQ1jvZmIwUV4mMSASY1QUdF4tXyUtXyAGTUoSLiMuVBsTa2IFc1kyYh80alckPibuZSAjM2EDQVItYFYCMSATX0MpcC=vckL0LEcDMS=vaD8KLFoKQUMhLGL3TyAsYTb1LGIsM0EhLFYSTzYAXTwzalIuQD8QbEYtLFgvRzsKZzsmUjsQQ0QVSCA2Ry=vQlwAZFvuRzsVVkL2MzXvZF8DTyQPajQoMVcIYzr0Uh8tamoYUzwKNVgqXjYDamX8OTImckcGc2gwTyAhZTo2LGf4QDQKQUoVLGbyXVQ0Jyb4T0MELzcoLFo2TzsqY2EyUkYpRSgtX1kwdCcKdFUBPSkPbF8tVjbvcUX2QlcXVkXyZV4rcCUSOTsZLFbvUmkFUkf0dCATZSACUSX1aCbvUzsGNSEQRyAoLSfubUMgZjIhQlIhR0YRUlYtT0QST1MiVWX2QijwL1oiXycrUiQXdkQtMlYiSCA2ZCU1LFMFXiASZFkzYSA0QEo1dGUQQygVZUYZalgoUkcXLEYKaWMVVjMBUSz3UjEtZlYrUkDvLlkmM0L2PlU2ZEMIdSYjSVswZUYyXUX2LFYRM0YFSWXvLCAyLV8WXiETQlMiNFM0LGE1XlkFalkhMDItZzcpR1owNTsnRjoxVCAvLyYic1MmK2cBX0EZXzsKQSA3RmMFOUgkVj8oMjoXdFXvUyP2ViAhRCz4R1QTLEMhRjgCLEouS2QobEo1U0AtP1UyT1jxSGf0Q0QlTWc1YzP0YyA2ZScvPkYQLVE3ZTw2P18Lclc3TGEVLyEiZEA2TGMrXhsFJ0k4ZV8VQiPwTUUqNVjvOWf3VCkmSGoHQFryb2cCOWD8LWU2MCjyayEDbjPqVV7zLVzqMDgZZFLwTijudSEVJxsEOUoFVD8MSCQmTSQHdkUPNWEwXSUqbCz3MDQESTQRRDwhU105ajYnTmDxMyHqOWfxTCMJZGgRNUEZdFEAOUoZb2AjYjjxU2oDMTIGRGcYRjMpRUc5YEPydTgKX1T1PT0hTmf4TjkiQVM4Mzs3aFcmORsoT1sDU1oZQkECdFYkJx7uQFUjMWjwVjP2QDwJbGYSOVouUjM0MEAGZmjwMTwOamTvJyAWK0=4J1gSTVgnLCQVLCAnMlkmK1kyXSQUcSMDdGbvYTEmKykHRjciZSbvZVMBajrvdWclLFkkY2MTREIBbmbvVSz2aljvb1YlYV33KzsmUmU0TycqT1k2SUQrcyMmUlkXLCAFNELvKzz1L0XwdmX4RlsDLS=zJ1w3T0L2QycDaj8gTUMmX0MjMEUKT2kmLijqPSAZcVkmTTUrdDPvX0QrPxsTZmEENTkgTUMkVGoGPTjvRS=zVV8oNTLwbz0DbCD1alkiUiEKdCIqbDESX1wrPVYYTzX2QFEmSCH3PVogT1YKXyMiZSAoXl33M2UgUWgpXkEoLEcpY2n0UiAnLFkiYGU1UyEoJ1QUJxsTc1PzJz82TygDMTQial74QGgoZkfvZEUwJ0oVR0oqUl4RNSA2dDskJ2AlNSU5NGESclkrT0AjPibyXzvvLDHvTyAWUT0tViALLScVRzYlX2XvPV05bVcCRT8ESVLyUkMSUmf1T1kuU2gpY1UtYz0hLjgSR1IxNEgpUCQjLC0rb1cmdDkoTlQvLig3dCctMiYFXlL1LDcKaloKLFcDT0YEcFnqX1cmVFsBLDXqamQFTF4zL2UVZTgRbToHVlghYlgoRzYpU0YmZjD3R1v4VF4SQmAtYDr3ZlwKLFMnUEnzLFgwTyMOcGI5cyEJSWT0UiTvUDP8R0MZOR71ZWn8YjQoaljwYF8DLkjxLDcFLCgSLEoDcyQSOVHvb18ZQGQTQCQFRUMOLlTvUiAPZ1wYU2LvRycXcmT4ckLyQkcmZjssLy=0cUcQYCAvc2giVmcoRFsYMzgMUSM3LjXyQlg5ZTwZZVDqM1ktM182TjMvalQGR1L0Y1b1akLuQ2j8TyA4MEH8ZCEpbUbvUlUmZT8KQjIYbkYxVTMsVl8FOUYPNGUVXlwSZS=zLDr1byMlTy0odGkzYikvZTYST0AucVkSXycKLCAkYlEwLVIrJ14lK2MoUiAHPykqMGUqREEKNDD1L2MUbmTvTVYtZVM1cSc1akUzUjQPLFIiL2nwZVkSTCT0M0A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GQDIXT1oOaF0DYD8lYTnvT1EUM14oR0b3aybvLEAoMmUtUzEDZUo1P14SPyYrPy0AMGoFLyA0a0YyLDvvaVf2bzrxQkkXVUQMX1kuXiEmZFQoVlkkZ0MSMCLyajH4NTEiJ0AmNDsVQykBTy=yT14SOV4CdFojLGQ0RDkyaSk3K0oYMTT1LTsxXV43TRsoUzg4LDQoYCU4dCAIbUM4Q14mcUY1dVIwM1v3aEArY0L4MmEOdmg1bCADPWQKLFX1MyAkRyjvQlcVZSAVcVkZT0L8MWUSa1MyKyIOVlc3Y0QOYiIgLEkoLh8wQEk1az7yTD8TciYwLmDvSy=xcz0jTFERdGbvUCfvZkknLmosUiIKZVg3LjolPkAyalEibkPvUmcoLDovPSATckDvUjT3LDUJYyADYV7vSDv0bVMVUiAOUU=vXz0mLFD2a1M1Y2LvR2coQDcOQlMiY1bvaUM1aiAmYD3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j0YCklXiHzYCD0XlP4LVTvLlH3YiUgYFDxLCP0XSUjOB8MYCT9CPn7TGIuWzYrXVb9LivuTGIuWzYrXVb9CPn7TGIoamQSYWP9LCvuTGIoamQSYWP9CPn7T1UgaEMkblkgaC3vX0YmRzcnaF4pU2M3TFYuZTY2bSzzdWADPikMXkkCRUMZcTD0TTvucmHwRFQEUWP2NEgTL0I5SyXqaTokZ1DxS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0001" style="position:absolute;margin-left:295.5pt;margin-top:23.5pt;width:127.55pt;height:127.55pt" coordorigin="5910,470" coordsize="2551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0003" stroked="f" o:allowincell="f" style="position:absolute;left:5910;top:470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0004" stroked="f" o:allowincell="f" style="position:absolute;left:5910;top:470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0005" stroked="f" o:allowincell="f" style="position:absolute;left:5910;top:470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刚察县文化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<Relationship Id="rId19" Type="http://schemas.openxmlformats.org/officeDocument/2006/relationships/customXml" Target="../customXml/item9.xml"/><Relationship Id="rId20" Type="http://schemas.openxmlformats.org/officeDocument/2006/relationships/customXml" Target="../customXml/item10.xml"/><Relationship Id="rId21" Type="http://schemas.openxmlformats.org/officeDocument/2006/relationships/customXml" Target="../customXml/item11.xml"/><Relationship Id="rId22" Type="http://schemas.openxmlformats.org/officeDocument/2006/relationships/customXml" Target="../customXml/item12.xml"/><Relationship Id="rId23" Type="http://schemas.openxmlformats.org/officeDocument/2006/relationships/customXml" Target="../customXml/item13.xml"/><Relationship Id="rId24" Type="http://schemas.openxmlformats.org/officeDocument/2006/relationships/customXml" Target="../customXml/item14.xml"/><Relationship Id="rId25" Type="http://schemas.openxmlformats.org/officeDocument/2006/relationships/customXml" Target="../customXml/item15.xml"/><Relationship Id="rId26" Type="http://schemas.openxmlformats.org/officeDocument/2006/relationships/customXml" Target="../customXml/item16.xml"/><Relationship Id="rId27" Type="http://schemas.openxmlformats.org/officeDocument/2006/relationships/customXml" Target="../customXml/item17.xml"/><Relationship Id="rId28" Type="http://schemas.openxmlformats.org/officeDocument/2006/relationships/customXml" Target="../customXml/item18.xml"/><Relationship Id="rId29" Type="http://schemas.openxmlformats.org/officeDocument/2006/relationships/customXml" Target="../customXml/item19.xml"/><Relationship Id="rId30" Type="http://schemas.openxmlformats.org/officeDocument/2006/relationships/customXml" Target="../customXml/item20.xml"/><Relationship Id="rId31" Type="http://schemas.openxmlformats.org/officeDocument/2006/relationships/customXml" Target="../customXml/item21.xml"/><Relationship Id="rId32" Type="http://schemas.openxmlformats.org/officeDocument/2006/relationships/customXml" Target="../customXml/item22.xml"/><Relationship Id="rId33" Type="http://schemas.openxmlformats.org/officeDocument/2006/relationships/customXml" Target="../customXml/item23.xml"/><Relationship Id="rId34" Type="http://schemas.openxmlformats.org/officeDocument/2006/relationships/customXml" Target="../customXml/item24.xml"/><Relationship Id="rId35" Type="http://schemas.openxmlformats.org/officeDocument/2006/relationships/customXml" Target="../customXml/item25.xml"/><Relationship Id="rId36" Type="http://schemas.openxmlformats.org/officeDocument/2006/relationships/customXml" Target="../customXml/item26.xml"/><Relationship Id="rId37" Type="http://schemas.openxmlformats.org/officeDocument/2006/relationships/customXml" Target="../customXml/item27.xml"/><Relationship Id="rId38" Type="http://schemas.openxmlformats.org/officeDocument/2006/relationships/customXml" Target="../customXml/item28.xml"/><Relationship Id="rId39" Type="http://schemas.openxmlformats.org/officeDocument/2006/relationships/customXml" Target="../customXml/item29.xml"/><Relationship Id="rId40" Type="http://schemas.openxmlformats.org/officeDocument/2006/relationships/customXml" Target="../customXml/item30.xml"/><Relationship Id="rId41" Type="http://schemas.openxmlformats.org/officeDocument/2006/relationships/customXml" Target="../customXml/item31.xml"/><Relationship Id="rId42" Type="http://schemas.openxmlformats.org/officeDocument/2006/relationships/customXml" Target="../customXml/item32.xml"/><Relationship Id="rId43" Type="http://schemas.openxmlformats.org/officeDocument/2006/relationships/customXml" Target="../customXml/item33.xml"/><Relationship Id="rId44" Type="http://schemas.openxmlformats.org/officeDocument/2006/relationships/customXml" Target="../customXml/item34.xml"/><Relationship Id="rId45" Type="http://schemas.openxmlformats.org/officeDocument/2006/relationships/customXml" Target="../customXml/item35.xml"/><Relationship Id="rId46" Type="http://schemas.openxmlformats.org/officeDocument/2006/relationships/customXml" Target="../customXml/item36.xml"/><Relationship Id="rId47" Type="http://schemas.openxmlformats.org/officeDocument/2006/relationships/customXml" Target="../customXml/item37.xml"/><Relationship Id="rId48" Type="http://schemas.openxmlformats.org/officeDocument/2006/relationships/customXml" Target="../customXml/item38.xml"/><Relationship Id="rId49" Type="http://schemas.openxmlformats.org/officeDocument/2006/relationships/customXml" Target="../customXml/item39.xml"/><Relationship Id="rId50" Type="http://schemas.openxmlformats.org/officeDocument/2006/relationships/customXml" Target="../customXml/item40.xml"/><Relationship Id="rId51" Type="http://schemas.openxmlformats.org/officeDocument/2006/relationships/customXml" Target="../customXml/item41.xml"/><Relationship Id="rId52" Type="http://schemas.openxmlformats.org/officeDocument/2006/relationships/customXml" Target="../customXml/item42.xml"/><Relationship Id="rId53" Type="http://schemas.openxmlformats.org/officeDocument/2006/relationships/customXml" Target="../customXml/item43.xml"/><Relationship Id="rId54" Type="http://schemas.openxmlformats.org/officeDocument/2006/relationships/customXml" Target="../customXml/item44.xml"/><Relationship Id="rId55" Type="http://schemas.openxmlformats.org/officeDocument/2006/relationships/customXml" Target="../customXml/item45.xml"/><Relationship Id="rId56" Type="http://schemas.openxmlformats.org/officeDocument/2006/relationships/customXml" Target="../customXml/item46.xml"/><Relationship Id="rId57" Type="http://schemas.openxmlformats.org/officeDocument/2006/relationships/customXml" Target="../customXml/item47.xml"/><Relationship Id="rId58" Type="http://schemas.openxmlformats.org/officeDocument/2006/relationships/customXml" Target="../customXml/item48.xml"/><Relationship Id="rId59" Type="http://schemas.openxmlformats.org/officeDocument/2006/relationships/customXml" Target="../customXml/item49.xml"/><Relationship Id="rId60" Type="http://schemas.openxmlformats.org/officeDocument/2006/relationships/customXml" Target="../customXml/item50.xml"/><Relationship Id="rId61" Type="http://schemas.openxmlformats.org/officeDocument/2006/relationships/customXml" Target="../customXml/item51.xml"/><Relationship Id="rId62" Type="http://schemas.openxmlformats.org/officeDocument/2006/relationships/customXml" Target="../customXml/item52.xml"/><Relationship Id="rId63" Type="http://schemas.openxmlformats.org/officeDocument/2006/relationships/customXml" Target="../customXml/item53.xml"/><Relationship Id="rId64" Type="http://schemas.openxmlformats.org/officeDocument/2006/relationships/customXml" Target="../customXml/item54.xml"/><Relationship Id="rId65" Type="http://schemas.openxmlformats.org/officeDocument/2006/relationships/customXml" Target="../customXml/item55.xml"/><Relationship Id="rId66" Type="http://schemas.openxmlformats.org/officeDocument/2006/relationships/customXml" Target="../customXml/item56.xml"/><Relationship Id="rId67" Type="http://schemas.openxmlformats.org/officeDocument/2006/relationships/customXml" Target="../customXml/item57.xml"/><Relationship Id="rId68" Type="http://schemas.openxmlformats.org/officeDocument/2006/relationships/customXml" Target="../customXml/item58.xml"/><Relationship Id="rId69" Type="http://schemas.openxmlformats.org/officeDocument/2006/relationships/customXml" Target="../customXml/item59.xml"/><Relationship Id="rId70" Type="http://schemas.openxmlformats.org/officeDocument/2006/relationships/customXml" Target="../customXml/item60.xml"/><Relationship Id="rId71" Type="http://schemas.openxmlformats.org/officeDocument/2006/relationships/customXml" Target="../customXml/item61.xml"/><Relationship Id="rId72" Type="http://schemas.openxmlformats.org/officeDocument/2006/relationships/customXml" Target="../customXml/item62.xml"/><Relationship Id="rId73" Type="http://schemas.openxmlformats.org/officeDocument/2006/relationships/customXml" Target="../customXml/item63.xml"/><Relationship Id="rId74" Type="http://schemas.openxmlformats.org/officeDocument/2006/relationships/customXml" Target="../customXml/item64.xml"/><Relationship Id="rId75" Type="http://schemas.openxmlformats.org/officeDocument/2006/relationships/customXml" Target="../customXml/item65.xml"/><Relationship Id="rId76" Type="http://schemas.openxmlformats.org/officeDocument/2006/relationships/customXml" Target="../customXml/item66.xml"/><Relationship Id="rId77" Type="http://schemas.openxmlformats.org/officeDocument/2006/relationships/customXml" Target="../customXml/item67.xml"/><Relationship Id="rId78" Type="http://schemas.openxmlformats.org/officeDocument/2006/relationships/customXml" Target="../customXml/item68.xml"/><Relationship Id="rId79" Type="http://schemas.openxmlformats.org/officeDocument/2006/relationships/customXml" Target="../customXml/item69.xml"/><Relationship Id="rId80" Type="http://schemas.openxmlformats.org/officeDocument/2006/relationships/customXml" Target="../customXml/item70.xml"/><Relationship Id="rId81" Type="http://schemas.openxmlformats.org/officeDocument/2006/relationships/customXml" Target="../customXml/item71.xml"/><Relationship Id="rId82" Type="http://schemas.openxmlformats.org/officeDocument/2006/relationships/customXml" Target="../customXml/item72.xml"/><Relationship Id="rId83" Type="http://schemas.openxmlformats.org/officeDocument/2006/relationships/customXml" Target="../customXml/item73.xml"/><Relationship Id="rId84" Type="http://schemas.openxmlformats.org/officeDocument/2006/relationships/customXml" Target="../customXml/item74.xml"/><Relationship Id="rId85" Type="http://schemas.openxmlformats.org/officeDocument/2006/relationships/customXml" Target="../customXml/item75.xml"/><Relationship Id="rId86" Type="http://schemas.openxmlformats.org/officeDocument/2006/relationships/customXml" Target="../customXml/item7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45.xml.rels><?xml version="1.0" encoding="UTF-8"?>
<Relationships xmlns="http://schemas.openxmlformats.org/package/2006/relationships"><Relationship Id="rId1" Type="http://schemas.openxmlformats.org/officeDocument/2006/relationships/customXmlProps" Target="itemProps45.xml"/>
</Relationships>
</file>

<file path=customXml/_rels/item46.xml.rels><?xml version="1.0" encoding="UTF-8"?>
<Relationships xmlns="http://schemas.openxmlformats.org/package/2006/relationships"><Relationship Id="rId1" Type="http://schemas.openxmlformats.org/officeDocument/2006/relationships/customXmlProps" Target="itemProps46.xml"/>
</Relationships>
</file>

<file path=customXml/_rels/item47.xml.rels><?xml version="1.0" encoding="UTF-8"?>
<Relationships xmlns="http://schemas.openxmlformats.org/package/2006/relationships"><Relationship Id="rId1" Type="http://schemas.openxmlformats.org/officeDocument/2006/relationships/customXmlProps" Target="itemProps47.xml"/>
</Relationships>
</file>

<file path=customXml/_rels/item48.xml.rels><?xml version="1.0" encoding="UTF-8"?>
<Relationships xmlns="http://schemas.openxmlformats.org/package/2006/relationships"><Relationship Id="rId1" Type="http://schemas.openxmlformats.org/officeDocument/2006/relationships/customXmlProps" Target="itemProps48.xml"/>
</Relationships>
</file>

<file path=customXml/_rels/item49.xml.rels><?xml version="1.0" encoding="UTF-8"?>
<Relationships xmlns="http://schemas.openxmlformats.org/package/2006/relationships"><Relationship Id="rId1" Type="http://schemas.openxmlformats.org/officeDocument/2006/relationships/customXmlProps" Target="itemProps49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50.xml.rels><?xml version="1.0" encoding="UTF-8"?>
<Relationships xmlns="http://schemas.openxmlformats.org/package/2006/relationships"><Relationship Id="rId1" Type="http://schemas.openxmlformats.org/officeDocument/2006/relationships/customXmlProps" Target="itemProps50.xml"/>
</Relationships>
</file>

<file path=customXml/_rels/item51.xml.rels><?xml version="1.0" encoding="UTF-8"?>
<Relationships xmlns="http://schemas.openxmlformats.org/package/2006/relationships"><Relationship Id="rId1" Type="http://schemas.openxmlformats.org/officeDocument/2006/relationships/customXmlProps" Target="itemProps51.xml"/>
</Relationships>
</file>

<file path=customXml/_rels/item52.xml.rels><?xml version="1.0" encoding="UTF-8"?>
<Relationships xmlns="http://schemas.openxmlformats.org/package/2006/relationships"><Relationship Id="rId1" Type="http://schemas.openxmlformats.org/officeDocument/2006/relationships/customXmlProps" Target="itemProps52.xml"/>
</Relationships>
</file>

<file path=customXml/_rels/item53.xml.rels><?xml version="1.0" encoding="UTF-8"?>
<Relationships xmlns="http://schemas.openxmlformats.org/package/2006/relationships"><Relationship Id="rId1" Type="http://schemas.openxmlformats.org/officeDocument/2006/relationships/customXmlProps" Target="itemProps53.xml"/>
</Relationships>
</file>

<file path=customXml/_rels/item54.xml.rels><?xml version="1.0" encoding="UTF-8"?>
<Relationships xmlns="http://schemas.openxmlformats.org/package/2006/relationships"><Relationship Id="rId1" Type="http://schemas.openxmlformats.org/officeDocument/2006/relationships/customXmlProps" Target="itemProps54.xml"/>
</Relationships>
</file>

<file path=customXml/_rels/item55.xml.rels><?xml version="1.0" encoding="UTF-8"?>
<Relationships xmlns="http://schemas.openxmlformats.org/package/2006/relationships"><Relationship Id="rId1" Type="http://schemas.openxmlformats.org/officeDocument/2006/relationships/customXmlProps" Target="itemProps55.xml"/>
</Relationships>
</file>

<file path=customXml/_rels/item56.xml.rels><?xml version="1.0" encoding="UTF-8"?>
<Relationships xmlns="http://schemas.openxmlformats.org/package/2006/relationships"><Relationship Id="rId1" Type="http://schemas.openxmlformats.org/officeDocument/2006/relationships/customXmlProps" Target="itemProps56.xml"/>
</Relationships>
</file>

<file path=customXml/_rels/item57.xml.rels><?xml version="1.0" encoding="UTF-8"?>
<Relationships xmlns="http://schemas.openxmlformats.org/package/2006/relationships"><Relationship Id="rId1" Type="http://schemas.openxmlformats.org/officeDocument/2006/relationships/customXmlProps" Target="itemProps57.xml"/>
</Relationships>
</file>

<file path=customXml/_rels/item58.xml.rels><?xml version="1.0" encoding="UTF-8"?>
<Relationships xmlns="http://schemas.openxmlformats.org/package/2006/relationships"><Relationship Id="rId1" Type="http://schemas.openxmlformats.org/officeDocument/2006/relationships/customXmlProps" Target="itemProps58.xml"/>
</Relationships>
</file>

<file path=customXml/_rels/item59.xml.rels><?xml version="1.0" encoding="UTF-8"?>
<Relationships xmlns="http://schemas.openxmlformats.org/package/2006/relationships"><Relationship Id="rId1" Type="http://schemas.openxmlformats.org/officeDocument/2006/relationships/customXmlProps" Target="itemProps59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60.xml.rels><?xml version="1.0" encoding="UTF-8"?>
<Relationships xmlns="http://schemas.openxmlformats.org/package/2006/relationships"><Relationship Id="rId1" Type="http://schemas.openxmlformats.org/officeDocument/2006/relationships/customXmlProps" Target="itemProps60.xml"/>
</Relationships>
</file>

<file path=customXml/_rels/item61.xml.rels><?xml version="1.0" encoding="UTF-8"?>
<Relationships xmlns="http://schemas.openxmlformats.org/package/2006/relationships"><Relationship Id="rId1" Type="http://schemas.openxmlformats.org/officeDocument/2006/relationships/customXmlProps" Target="itemProps61.xml"/>
</Relationships>
</file>

<file path=customXml/_rels/item62.xml.rels><?xml version="1.0" encoding="UTF-8"?>
<Relationships xmlns="http://schemas.openxmlformats.org/package/2006/relationships"><Relationship Id="rId1" Type="http://schemas.openxmlformats.org/officeDocument/2006/relationships/customXmlProps" Target="itemProps62.xml"/>
</Relationships>
</file>

<file path=customXml/_rels/item63.xml.rels><?xml version="1.0" encoding="UTF-8"?>
<Relationships xmlns="http://schemas.openxmlformats.org/package/2006/relationships"><Relationship Id="rId1" Type="http://schemas.openxmlformats.org/officeDocument/2006/relationships/customXmlProps" Target="itemProps63.xml"/>
</Relationships>
</file>

<file path=customXml/_rels/item64.xml.rels><?xml version="1.0" encoding="UTF-8"?>
<Relationships xmlns="http://schemas.openxmlformats.org/package/2006/relationships"><Relationship Id="rId1" Type="http://schemas.openxmlformats.org/officeDocument/2006/relationships/customXmlProps" Target="itemProps64.xml"/>
</Relationships>
</file>

<file path=customXml/_rels/item65.xml.rels><?xml version="1.0" encoding="UTF-8"?>
<Relationships xmlns="http://schemas.openxmlformats.org/package/2006/relationships"><Relationship Id="rId1" Type="http://schemas.openxmlformats.org/officeDocument/2006/relationships/customXmlProps" Target="itemProps65.xml"/>
</Relationships>
</file>

<file path=customXml/_rels/item66.xml.rels><?xml version="1.0" encoding="UTF-8"?>
<Relationships xmlns="http://schemas.openxmlformats.org/package/2006/relationships"><Relationship Id="rId1" Type="http://schemas.openxmlformats.org/officeDocument/2006/relationships/customXmlProps" Target="itemProps66.xml"/>
</Relationships>
</file>

<file path=customXml/_rels/item67.xml.rels><?xml version="1.0" encoding="UTF-8"?>
<Relationships xmlns="http://schemas.openxmlformats.org/package/2006/relationships"><Relationship Id="rId1" Type="http://schemas.openxmlformats.org/officeDocument/2006/relationships/customXmlProps" Target="itemProps67.xml"/>
</Relationships>
</file>

<file path=customXml/_rels/item68.xml.rels><?xml version="1.0" encoding="UTF-8"?>
<Relationships xmlns="http://schemas.openxmlformats.org/package/2006/relationships"><Relationship Id="rId1" Type="http://schemas.openxmlformats.org/officeDocument/2006/relationships/customXmlProps" Target="itemProps68.xml"/>
</Relationships>
</file>

<file path=customXml/_rels/item69.xml.rels><?xml version="1.0" encoding="UTF-8"?>
<Relationships xmlns="http://schemas.openxmlformats.org/package/2006/relationships"><Relationship Id="rId1" Type="http://schemas.openxmlformats.org/officeDocument/2006/relationships/customXmlProps" Target="itemProps69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70.xml.rels><?xml version="1.0" encoding="UTF-8"?>
<Relationships xmlns="http://schemas.openxmlformats.org/package/2006/relationships"><Relationship Id="rId1" Type="http://schemas.openxmlformats.org/officeDocument/2006/relationships/customXmlProps" Target="itemProps70.xml"/>
</Relationships>
</file>

<file path=customXml/_rels/item71.xml.rels><?xml version="1.0" encoding="UTF-8"?>
<Relationships xmlns="http://schemas.openxmlformats.org/package/2006/relationships"><Relationship Id="rId1" Type="http://schemas.openxmlformats.org/officeDocument/2006/relationships/customXmlProps" Target="itemProps71.xml"/>
</Relationships>
</file>

<file path=customXml/_rels/item72.xml.rels><?xml version="1.0" encoding="UTF-8"?>
<Relationships xmlns="http://schemas.openxmlformats.org/package/2006/relationships"><Relationship Id="rId1" Type="http://schemas.openxmlformats.org/officeDocument/2006/relationships/customXmlProps" Target="itemProps72.xml"/>
</Relationships>
</file>

<file path=customXml/_rels/item73.xml.rels><?xml version="1.0" encoding="UTF-8"?>
<Relationships xmlns="http://schemas.openxmlformats.org/package/2006/relationships"><Relationship Id="rId1" Type="http://schemas.openxmlformats.org/officeDocument/2006/relationships/customXmlProps" Target="itemProps73.xml"/>
</Relationships>
</file>

<file path=customXml/_rels/item74.xml.rels><?xml version="1.0" encoding="UTF-8"?>
<Relationships xmlns="http://schemas.openxmlformats.org/package/2006/relationships"><Relationship Id="rId1" Type="http://schemas.openxmlformats.org/officeDocument/2006/relationships/customXmlProps" Target="itemProps74.xml"/>
</Relationships>
</file>

<file path=customXml/_rels/item75.xml.rels><?xml version="1.0" encoding="UTF-8"?>
<Relationships xmlns="http://schemas.openxmlformats.org/package/2006/relationships"><Relationship Id="rId1" Type="http://schemas.openxmlformats.org/officeDocument/2006/relationships/customXmlProps" Target="itemProps75.xml"/>
</Relationships>
</file>

<file path=customXml/_rels/item76.xml.rels><?xml version="1.0" encoding="UTF-8"?>
<Relationships xmlns="http://schemas.openxmlformats.org/package/2006/relationships"><Relationship Id="rId1" Type="http://schemas.openxmlformats.org/officeDocument/2006/relationships/customXmlProps" Target="itemProps76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4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5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6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7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91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">
  <ds:schemaRefs/>
</ds:datastoreItem>
</file>

<file path=customXml/itemProps11.xml><?xml version="1.0" encoding="utf-8"?>
<ds:datastoreItem xmlns:ds="http://schemas.openxmlformats.org/officeDocument/2006/customXml" ds:itemID="">
  <ds:schemaRefs/>
</ds:datastoreItem>
</file>

<file path=customXml/itemProps12.xml><?xml version="1.0" encoding="utf-8"?>
<ds:datastoreItem xmlns:ds="http://schemas.openxmlformats.org/officeDocument/2006/customXml" ds:itemID="">
  <ds:schemaRefs/>
</ds:datastoreItem>
</file>

<file path=customXml/itemProps13.xml><?xml version="1.0" encoding="utf-8"?>
<ds:datastoreItem xmlns:ds="http://schemas.openxmlformats.org/officeDocument/2006/customXml" ds:itemID="">
  <ds:schemaRefs/>
</ds:datastoreItem>
</file>

<file path=customXml/itemProps14.xml><?xml version="1.0" encoding="utf-8"?>
<ds:datastoreItem xmlns:ds="http://schemas.openxmlformats.org/officeDocument/2006/customXml" ds:itemID="">
  <ds:schemaRefs/>
</ds:datastoreItem>
</file>

<file path=customXml/itemProps15.xml><?xml version="1.0" encoding="utf-8"?>
<ds:datastoreItem xmlns:ds="http://schemas.openxmlformats.org/officeDocument/2006/customXml" ds:itemID="">
  <ds:schemaRefs/>
</ds:datastoreItem>
</file>

<file path=customXml/itemProps16.xml><?xml version="1.0" encoding="utf-8"?>
<ds:datastoreItem xmlns:ds="http://schemas.openxmlformats.org/officeDocument/2006/customXml" ds:itemID="">
  <ds:schemaRefs/>
</ds:datastoreItem>
</file>

<file path=customXml/itemProps17.xml><?xml version="1.0" encoding="utf-8"?>
<ds:datastoreItem xmlns:ds="http://schemas.openxmlformats.org/officeDocument/2006/customXml" ds:itemID="">
  <ds:schemaRefs/>
</ds:datastoreItem>
</file>

<file path=customXml/itemProps18.xml><?xml version="1.0" encoding="utf-8"?>
<ds:datastoreItem xmlns:ds="http://schemas.openxmlformats.org/officeDocument/2006/customXml" ds:itemID="">
  <ds:schemaRefs/>
</ds:datastoreItem>
</file>

<file path=customXml/itemProps19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20.xml><?xml version="1.0" encoding="utf-8"?>
<ds:datastoreItem xmlns:ds="http://schemas.openxmlformats.org/officeDocument/2006/customXml" ds:itemID="">
  <ds:schemaRefs/>
</ds:datastoreItem>
</file>

<file path=customXml/itemProps21.xml><?xml version="1.0" encoding="utf-8"?>
<ds:datastoreItem xmlns:ds="http://schemas.openxmlformats.org/officeDocument/2006/customXml" ds:itemID="">
  <ds:schemaRefs/>
</ds:datastoreItem>
</file>

<file path=customXml/itemProps22.xml><?xml version="1.0" encoding="utf-8"?>
<ds:datastoreItem xmlns:ds="http://schemas.openxmlformats.org/officeDocument/2006/customXml" ds:itemID="">
  <ds:schemaRefs/>
</ds:datastoreItem>
</file>

<file path=customXml/itemProps23.xml><?xml version="1.0" encoding="utf-8"?>
<ds:datastoreItem xmlns:ds="http://schemas.openxmlformats.org/officeDocument/2006/customXml" ds:itemID="">
  <ds:schemaRefs/>
</ds:datastoreItem>
</file>

<file path=customXml/itemProps24.xml><?xml version="1.0" encoding="utf-8"?>
<ds:datastoreItem xmlns:ds="http://schemas.openxmlformats.org/officeDocument/2006/customXml" ds:itemID="">
  <ds:schemaRefs/>
</ds:datastoreItem>
</file>

<file path=customXml/itemProps25.xml><?xml version="1.0" encoding="utf-8"?>
<ds:datastoreItem xmlns:ds="http://schemas.openxmlformats.org/officeDocument/2006/customXml" ds:itemID="">
  <ds:schemaRefs/>
</ds:datastoreItem>
</file>

<file path=customXml/itemProps26.xml><?xml version="1.0" encoding="utf-8"?>
<ds:datastoreItem xmlns:ds="http://schemas.openxmlformats.org/officeDocument/2006/customXml" ds:itemID="">
  <ds:schemaRefs/>
</ds:datastoreItem>
</file>

<file path=customXml/itemProps27.xml><?xml version="1.0" encoding="utf-8"?>
<ds:datastoreItem xmlns:ds="http://schemas.openxmlformats.org/officeDocument/2006/customXml" ds:itemID="">
  <ds:schemaRefs/>
</ds:datastoreItem>
</file>

<file path=customXml/itemProps28.xml><?xml version="1.0" encoding="utf-8"?>
<ds:datastoreItem xmlns:ds="http://schemas.openxmlformats.org/officeDocument/2006/customXml" ds:itemID="">
  <ds:schemaRefs/>
</ds:datastoreItem>
</file>

<file path=customXml/itemProps29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30.xml><?xml version="1.0" encoding="utf-8"?>
<ds:datastoreItem xmlns:ds="http://schemas.openxmlformats.org/officeDocument/2006/customXml" ds:itemID="">
  <ds:schemaRefs/>
</ds:datastoreItem>
</file>

<file path=customXml/itemProps31.xml><?xml version="1.0" encoding="utf-8"?>
<ds:datastoreItem xmlns:ds="http://schemas.openxmlformats.org/officeDocument/2006/customXml" ds:itemID="">
  <ds:schemaRefs/>
</ds:datastoreItem>
</file>

<file path=customXml/itemProps32.xml><?xml version="1.0" encoding="utf-8"?>
<ds:datastoreItem xmlns:ds="http://schemas.openxmlformats.org/officeDocument/2006/customXml" ds:itemID="">
  <ds:schemaRefs/>
</ds:datastoreItem>
</file>

<file path=customXml/itemProps33.xml><?xml version="1.0" encoding="utf-8"?>
<ds:datastoreItem xmlns:ds="http://schemas.openxmlformats.org/officeDocument/2006/customXml" ds:itemID="">
  <ds:schemaRefs/>
</ds:datastoreItem>
</file>

<file path=customXml/itemProps34.xml><?xml version="1.0" encoding="utf-8"?>
<ds:datastoreItem xmlns:ds="http://schemas.openxmlformats.org/officeDocument/2006/customXml" ds:itemID="">
  <ds:schemaRefs/>
</ds:datastoreItem>
</file>

<file path=customXml/itemProps35.xml><?xml version="1.0" encoding="utf-8"?>
<ds:datastoreItem xmlns:ds="http://schemas.openxmlformats.org/officeDocument/2006/customXml" ds:itemID="">
  <ds:schemaRefs/>
</ds:datastoreItem>
</file>

<file path=customXml/itemProps36.xml><?xml version="1.0" encoding="utf-8"?>
<ds:datastoreItem xmlns:ds="http://schemas.openxmlformats.org/officeDocument/2006/customXml" ds:itemID="">
  <ds:schemaRefs/>
</ds:datastoreItem>
</file>

<file path=customXml/itemProps37.xml><?xml version="1.0" encoding="utf-8"?>
<ds:datastoreItem xmlns:ds="http://schemas.openxmlformats.org/officeDocument/2006/customXml" ds:itemID="">
  <ds:schemaRefs/>
</ds:datastoreItem>
</file>

<file path=customXml/itemProps38.xml><?xml version="1.0" encoding="utf-8"?>
<ds:datastoreItem xmlns:ds="http://schemas.openxmlformats.org/officeDocument/2006/customXml" ds:itemID="">
  <ds:schemaRefs/>
</ds:datastoreItem>
</file>

<file path=customXml/itemProps39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40.xml><?xml version="1.0" encoding="utf-8"?>
<ds:datastoreItem xmlns:ds="http://schemas.openxmlformats.org/officeDocument/2006/customXml" ds:itemID="">
  <ds:schemaRefs/>
</ds:datastoreItem>
</file>

<file path=customXml/itemProps41.xml><?xml version="1.0" encoding="utf-8"?>
<ds:datastoreItem xmlns:ds="http://schemas.openxmlformats.org/officeDocument/2006/customXml" ds:itemID="">
  <ds:schemaRefs/>
</ds:datastoreItem>
</file>

<file path=customXml/itemProps42.xml><?xml version="1.0" encoding="utf-8"?>
<ds:datastoreItem xmlns:ds="http://schemas.openxmlformats.org/officeDocument/2006/customXml" ds:itemID="">
  <ds:schemaRefs/>
</ds:datastoreItem>
</file>

<file path=customXml/itemProps43.xml><?xml version="1.0" encoding="utf-8"?>
<ds:datastoreItem xmlns:ds="http://schemas.openxmlformats.org/officeDocument/2006/customXml" ds:itemID="">
  <ds:schemaRefs/>
</ds:datastoreItem>
</file>

<file path=customXml/itemProps44.xml><?xml version="1.0" encoding="utf-8"?>
<ds:datastoreItem xmlns:ds="http://schemas.openxmlformats.org/officeDocument/2006/customXml" ds:itemID="">
  <ds:schemaRefs/>
</ds:datastoreItem>
</file>

<file path=customXml/itemProps45.xml><?xml version="1.0" encoding="utf-8"?>
<ds:datastoreItem xmlns:ds="http://schemas.openxmlformats.org/officeDocument/2006/customXml" ds:itemID="">
  <ds:schemaRefs/>
</ds:datastoreItem>
</file>

<file path=customXml/itemProps46.xml><?xml version="1.0" encoding="utf-8"?>
<ds:datastoreItem xmlns:ds="http://schemas.openxmlformats.org/officeDocument/2006/customXml" ds:itemID="">
  <ds:schemaRefs/>
</ds:datastoreItem>
</file>

<file path=customXml/itemProps47.xml><?xml version="1.0" encoding="utf-8"?>
<ds:datastoreItem xmlns:ds="http://schemas.openxmlformats.org/officeDocument/2006/customXml" ds:itemID="">
  <ds:schemaRefs/>
</ds:datastoreItem>
</file>

<file path=customXml/itemProps48.xml><?xml version="1.0" encoding="utf-8"?>
<ds:datastoreItem xmlns:ds="http://schemas.openxmlformats.org/officeDocument/2006/customXml" ds:itemID="">
  <ds:schemaRefs/>
</ds:datastoreItem>
</file>

<file path=customXml/itemProps49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50.xml><?xml version="1.0" encoding="utf-8"?>
<ds:datastoreItem xmlns:ds="http://schemas.openxmlformats.org/officeDocument/2006/customXml" ds:itemID="">
  <ds:schemaRefs/>
</ds:datastoreItem>
</file>

<file path=customXml/itemProps51.xml><?xml version="1.0" encoding="utf-8"?>
<ds:datastoreItem xmlns:ds="http://schemas.openxmlformats.org/officeDocument/2006/customXml" ds:itemID="">
  <ds:schemaRefs/>
</ds:datastoreItem>
</file>

<file path=customXml/itemProps52.xml><?xml version="1.0" encoding="utf-8"?>
<ds:datastoreItem xmlns:ds="http://schemas.openxmlformats.org/officeDocument/2006/customXml" ds:itemID="">
  <ds:schemaRefs/>
</ds:datastoreItem>
</file>

<file path=customXml/itemProps53.xml><?xml version="1.0" encoding="utf-8"?>
<ds:datastoreItem xmlns:ds="http://schemas.openxmlformats.org/officeDocument/2006/customXml" ds:itemID="">
  <ds:schemaRefs/>
</ds:datastoreItem>
</file>

<file path=customXml/itemProps54.xml><?xml version="1.0" encoding="utf-8"?>
<ds:datastoreItem xmlns:ds="http://schemas.openxmlformats.org/officeDocument/2006/customXml" ds:itemID="">
  <ds:schemaRefs/>
</ds:datastoreItem>
</file>

<file path=customXml/itemProps55.xml><?xml version="1.0" encoding="utf-8"?>
<ds:datastoreItem xmlns:ds="http://schemas.openxmlformats.org/officeDocument/2006/customXml" ds:itemID="">
  <ds:schemaRefs/>
</ds:datastoreItem>
</file>

<file path=customXml/itemProps56.xml><?xml version="1.0" encoding="utf-8"?>
<ds:datastoreItem xmlns:ds="http://schemas.openxmlformats.org/officeDocument/2006/customXml" ds:itemID="">
  <ds:schemaRefs/>
</ds:datastoreItem>
</file>

<file path=customXml/itemProps57.xml><?xml version="1.0" encoding="utf-8"?>
<ds:datastoreItem xmlns:ds="http://schemas.openxmlformats.org/officeDocument/2006/customXml" ds:itemID="">
  <ds:schemaRefs/>
</ds:datastoreItem>
</file>

<file path=customXml/itemProps58.xml><?xml version="1.0" encoding="utf-8"?>
<ds:datastoreItem xmlns:ds="http://schemas.openxmlformats.org/officeDocument/2006/customXml" ds:itemID="">
  <ds:schemaRefs/>
</ds:datastoreItem>
</file>

<file path=customXml/itemProps59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60.xml><?xml version="1.0" encoding="utf-8"?>
<ds:datastoreItem xmlns:ds="http://schemas.openxmlformats.org/officeDocument/2006/customXml" ds:itemID="">
  <ds:schemaRefs/>
</ds:datastoreItem>
</file>

<file path=customXml/itemProps61.xml><?xml version="1.0" encoding="utf-8"?>
<ds:datastoreItem xmlns:ds="http://schemas.openxmlformats.org/officeDocument/2006/customXml" ds:itemID="">
  <ds:schemaRefs/>
</ds:datastoreItem>
</file>

<file path=customXml/itemProps62.xml><?xml version="1.0" encoding="utf-8"?>
<ds:datastoreItem xmlns:ds="http://schemas.openxmlformats.org/officeDocument/2006/customXml" ds:itemID="">
  <ds:schemaRefs/>
</ds:datastoreItem>
</file>

<file path=customXml/itemProps63.xml><?xml version="1.0" encoding="utf-8"?>
<ds:datastoreItem xmlns:ds="http://schemas.openxmlformats.org/officeDocument/2006/customXml" ds:itemID="">
  <ds:schemaRefs/>
</ds:datastoreItem>
</file>

<file path=customXml/itemProps64.xml><?xml version="1.0" encoding="utf-8"?>
<ds:datastoreItem xmlns:ds="http://schemas.openxmlformats.org/officeDocument/2006/customXml" ds:itemID="">
  <ds:schemaRefs/>
</ds:datastoreItem>
</file>

<file path=customXml/itemProps65.xml><?xml version="1.0" encoding="utf-8"?>
<ds:datastoreItem xmlns:ds="http://schemas.openxmlformats.org/officeDocument/2006/customXml" ds:itemID="">
  <ds:schemaRefs/>
</ds:datastoreItem>
</file>

<file path=customXml/itemProps66.xml><?xml version="1.0" encoding="utf-8"?>
<ds:datastoreItem xmlns:ds="http://schemas.openxmlformats.org/officeDocument/2006/customXml" ds:itemID="">
  <ds:schemaRefs/>
</ds:datastoreItem>
</file>

<file path=customXml/itemProps67.xml><?xml version="1.0" encoding="utf-8"?>
<ds:datastoreItem xmlns:ds="http://schemas.openxmlformats.org/officeDocument/2006/customXml" ds:itemID="">
  <ds:schemaRefs/>
</ds:datastoreItem>
</file>

<file path=customXml/itemProps68.xml><?xml version="1.0" encoding="utf-8"?>
<ds:datastoreItem xmlns:ds="http://schemas.openxmlformats.org/officeDocument/2006/customXml" ds:itemID="">
  <ds:schemaRefs/>
</ds:datastoreItem>
</file>

<file path=customXml/itemProps69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customXml/itemProps70.xml><?xml version="1.0" encoding="utf-8"?>
<ds:datastoreItem xmlns:ds="http://schemas.openxmlformats.org/officeDocument/2006/customXml" ds:itemID="">
  <ds:schemaRefs/>
</ds:datastoreItem>
</file>

<file path=customXml/itemProps71.xml><?xml version="1.0" encoding="utf-8"?>
<ds:datastoreItem xmlns:ds="http://schemas.openxmlformats.org/officeDocument/2006/customXml" ds:itemID="">
  <ds:schemaRefs/>
</ds:datastoreItem>
</file>

<file path=customXml/itemProps72.xml><?xml version="1.0" encoding="utf-8"?>
<ds:datastoreItem xmlns:ds="http://schemas.openxmlformats.org/officeDocument/2006/customXml" ds:itemID="">
  <ds:schemaRefs/>
</ds:datastoreItem>
</file>

<file path=customXml/itemProps73.xml><?xml version="1.0" encoding="utf-8"?>
<ds:datastoreItem xmlns:ds="http://schemas.openxmlformats.org/officeDocument/2006/customXml" ds:itemID="">
  <ds:schemaRefs/>
</ds:datastoreItem>
</file>

<file path=customXml/itemProps74.xml><?xml version="1.0" encoding="utf-8"?>
<ds:datastoreItem xmlns:ds="http://schemas.openxmlformats.org/officeDocument/2006/customXml" ds:itemID="">
  <ds:schemaRefs/>
</ds:datastoreItem>
</file>

<file path=customXml/itemProps75.xml><?xml version="1.0" encoding="utf-8"?>
<ds:datastoreItem xmlns:ds="http://schemas.openxmlformats.org/officeDocument/2006/customXml" ds:itemID="">
  <ds:schemaRefs/>
</ds:datastoreItem>
</file>

<file path=customXml/itemProps76.xml><?xml version="1.0" encoding="utf-8"?>
<ds:datastoreItem xmlns:ds="http://schemas.openxmlformats.org/officeDocument/2006/customXml" ds:itemID="">
  <ds:schemaRefs/>
</ds:datastoreItem>
</file>

<file path=customXml/itemProps8.xml><?xml version="1.0" encoding="utf-8"?>
<ds:datastoreItem xmlns:ds="http://schemas.openxmlformats.org/officeDocument/2006/customXml" ds:itemID="">
  <ds:schemaRefs/>
</ds:datastoreItem>
</file>

<file path=customXml/itemProps9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2:00Z</dcterms:created>
  <dc:creator>李涛</dc:creator>
  <dc:description/>
  <dc:language>en-US</dc:language>
  <cp:lastModifiedBy>acer</cp:lastModifiedBy>
  <dcterms:modified xsi:type="dcterms:W3CDTF">2013-10-25T14:34:06Z</dcterms:modified>
  <cp:revision>10</cp:revision>
  <dc:subject/>
  <dc:title>刚察县文化局消防安全大排查大整治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