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工作情况统计表</w:t>
      </w:r>
    </w:p>
    <w:p>
      <w:pPr>
        <w:pStyle w:val="Normal"/>
        <w:rPr/>
      </w:pPr>
      <w:r>
        <w:rPr/>
        <w:t>单位：（盖章）</w:t>
      </w:r>
    </w:p>
    <w:tbl>
      <w:tblPr>
        <w:tblStyle w:val="TableNormal"/>
        <w:tblW w:w="14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8"/>
        <w:gridCol w:w="1281"/>
        <w:gridCol w:w="1319"/>
        <w:gridCol w:w="1233"/>
        <w:gridCol w:w="840"/>
        <w:gridCol w:w="846"/>
        <w:gridCol w:w="818"/>
        <w:gridCol w:w="756"/>
        <w:gridCol w:w="496"/>
        <w:gridCol w:w="21"/>
        <w:gridCol w:w="1020"/>
        <w:gridCol w:w="11"/>
        <w:gridCol w:w="756"/>
        <w:gridCol w:w="1723"/>
        <w:gridCol w:w="948"/>
        <w:gridCol w:w="11"/>
      </w:tblGrid>
      <w:tr>
        <w:trPr>
          <w:trHeight w:val="5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动检查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召开会议（次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领导带队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次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人次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下发文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份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督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9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检查单位场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总数（个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宾馆、饭店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场、市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娱乐场所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、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幼儿园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养老院福利院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区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油站液化气站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宗教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寺院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（        ）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个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2">
              <w:r>
                <w:rPr>
                  <w:rStyle w:val="Style15"/>
                  <w:rFonts w:eastAsia="宋体" w:cs="Times New Roman"/>
                </w:rPr>
                <w:t>43</w:t>
              </w:r>
            </w:hyperlink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hyperlink r:id="rId3">
              <w:r>
                <w:rPr>
                  <w:rStyle w:val="Style15"/>
                  <w:rFonts w:eastAsia="宋体" w:cs="Times New Roman"/>
                </w:rPr>
                <w:t>43</w:t>
              </w:r>
            </w:hyperlink>
          </w:p>
        </w:tc>
      </w:tr>
      <w:tr>
        <w:trPr>
          <w:trHeight w:val="2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共发现隐患（处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13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现重大火灾隐患（处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整改隐患（处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13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挂牌督办重大隐患（家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处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责令停止使用、停产停业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违章彩钢板建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平方米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临时查封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拆除影响疏散逃生的门窗障碍物（平方米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强制执行（家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拘留（人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单位（个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罚款（元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0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消防宣传（次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放消防宣传资料（份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成立义务消防队（个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消防志愿者开展活动（次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教育培训群众（人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7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展灭火、疏散逃生演练活动（次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改进安全措施情况（增设消防设施、相关场所改造、人员奖惩等）</w:t>
            </w:r>
          </w:p>
        </w:tc>
        <w:tc>
          <w:tcPr>
            <w:tcW w:w="12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19" w:hRule="atLeast"/>
        </w:trPr>
        <w:tc>
          <w:tcPr>
            <w:tcW w:w="1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说明：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各行业、部门填写属于本行业、本系统的各类单位场所检查数据，未列明的行业场所在表格内其他场所进行注明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日，</w:t>
            </w:r>
            <w:r>
              <w:rPr>
                <w:rFonts w:eastAsia="宋体"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日、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前填写此表上报州公安局办公室转州消防支队，联系电话：</w:t>
            </w:r>
            <w:r>
              <w:rPr>
                <w:rFonts w:eastAsia="宋体" w:cs="Times New Roman"/>
              </w:rPr>
              <w:t xml:space="preserve">09708642373  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      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每月</w:t>
            </w:r>
            <w:r>
              <w:rPr>
                <w:rFonts w:eastAsia="宋体"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日上报各县、本行业、系统开展消防安全大排查大整治活动工作情况总结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  <w:t>填报人：李伟平                       电话：                 审批人：崔荣峰                填报时间：</w:t>
      </w:r>
      <w:r>
        <w:rPr/>
        <w:t>2013.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 xml:space="preserve">：      </w:t>
      </w:r>
    </w:p>
    <w:p>
      <w:pPr>
        <w:pStyle w:val="Normal"/>
        <w:ind w:firstLine="32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北州开展消防安全大排查大整治活动排查台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报单位：刚察县消防大队                                     时间：   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日</w:t>
      </w:r>
    </w:p>
    <w:tbl>
      <w:tblPr>
        <w:tblStyle w:val="TableNormal"/>
        <w:tblpPr w:bottomFromText="0" w:horzAnchor="text" w:leftFromText="180" w:rightFromText="180" w:tblpX="0" w:tblpY="1" w:topFromText="0" w:vertAnchor="text"/>
        <w:tblW w:w="13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2"/>
        <w:gridCol w:w="2949"/>
        <w:gridCol w:w="1748"/>
        <w:gridCol w:w="1312"/>
        <w:gridCol w:w="1529"/>
        <w:gridCol w:w="1426"/>
        <w:gridCol w:w="2184"/>
        <w:gridCol w:w="1638"/>
      </w:tblGrid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被检查单位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排查检查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检查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受检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人员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发现火灾隐患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整改措施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0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海湖网吧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端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38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上海雅琴制衣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6519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36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万财综合平价超市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付直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37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阿亥化妆品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吴进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-86533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7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世超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宋孝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4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三羊场奔马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马晓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0970-8652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5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世伟水果蔬菜商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群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3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永海家具城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苟智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6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东厢月服装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王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ViewPage.aspx?ItemBH=63003222J201300549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红梅商贸中心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  <w:r>
              <w:rPr>
                <w:rStyle w:val="Style15"/>
                <w:rFonts w:eastAsia="宋体" w:cs="Times New Roman"/>
              </w:rPr>
              <w:t>(</w:t>
            </w:r>
            <w:r>
              <w:rPr>
                <w:rStyle w:val="Style15"/>
                <w:rFonts w:ascii="Times New Roman" w:hAnsi="Times New Roman" w:cs="Times New Roman"/>
              </w:rPr>
              <w:t>复查</w:t>
            </w:r>
            <w:r>
              <w:rPr>
                <w:rStyle w:val="Style15"/>
                <w:rFonts w:eastAsia="宋体" w:cs="Times New Roman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王海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液晶通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白液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Page.aspx?ItemBH=63003222J201300551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独品服饰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郭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Page.aspx?ItemBH=63003222J201300552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吉祥小吃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唐崇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86538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53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伊膳苑餐厅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冶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Page.aspx?ItemBH=63003222J201300554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韩仔服装城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陈永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Page.aspx?ItemBH=63003222J201300555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杉杉童装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周其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097086538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56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鑫源服装城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德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Page.aspx?ItemBH=63003222J201300557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成都家私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杨加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58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民族综合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达占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Style15"/>
                <w:rFonts w:eastAsia="宋体" w:cs="Times New Roman"/>
              </w:rPr>
              <w:instrText xml:space="preserve"> HYPERLINK "http://10.192.4.205:81/JDJCPage/JCRWPage/Check_TaskPage.aspx?ItemBH=63003222J201300559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eastAsia="宋体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鲜花礼品店</w:t>
            </w:r>
            <w:r>
              <w:rPr>
                <w:rStyle w:val="Style15"/>
                <w:rFonts w:eastAsia="宋体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生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60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刚察县丑小丫文具礼品屋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周玉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79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惠鑫鞋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费发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0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帽子世界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马明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1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加措藏族服装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加木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2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回族麻辣烫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牛玉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3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金港鞋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周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fldChar w:fldCharType="begin"/>
            </w:r>
            <w:r>
              <w:rPr>
                <w:rStyle w:val="Style15"/>
                <w:rFonts w:ascii="Times New Roman" w:hAnsi="Times New Roman" w:cs="Times New Roman"/>
              </w:rPr>
              <w:instrText xml:space="preserve"> HYPERLINK "http://10.192.4.205:81/JDJCPage/JCRWPage/Check_TaskPage.aspx?ItemBH=63003222J201300584" \l "%23%23%23%23%23%23%23%23%23%23%23%23%23%23%23%23%23%23%23%23%23%23%23%23%23%23%23%23%23%23%23%23%23%23%23%23%23%23%23%23%23%23%23%23%23%23%23%23%23%23%23%23%23"</w:instrText>
            </w:r>
            <w:r>
              <w:rPr>
                <w:rStyle w:val="Style15"/>
                <w:rFonts w:ascii="Times New Roman" w:hAnsi="Times New Roman" w:cs="Times New Roman"/>
              </w:rPr>
              <w:fldChar w:fldCharType="separate"/>
            </w:r>
            <w:r>
              <w:rPr>
                <w:rStyle w:val="Style15"/>
                <w:rFonts w:ascii="Times New Roman" w:hAnsi="Times New Roman" w:cs="Times New Roman"/>
              </w:rPr>
              <w:t>茂财综合商店</w:t>
            </w:r>
            <w:r>
              <w:rPr>
                <w:rStyle w:val="Style15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屈乐、李伟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13.9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李富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消防器材设置不符合标准；消防安全标志未保持完好有效；占用疏散通道；电器产品用具的安装、使用及其线路、管路的设计、敷设、维护保养、检测不符合消防技术标准和管理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6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color w:val="000000"/>
                <w:sz w:val="15"/>
                <w:szCs w:val="15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51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Style15">
    <w:name w:val="超链接"/>
    <w:basedOn w:val="Style14"/>
    <w:qFormat/>
    <w:rsid w:val="004724a8"/>
    <w:rPr>
      <w:i w:val="false"/>
      <w:iCs w:val="false"/>
      <w:strike w:val="false"/>
      <w:dstrike w:val="false"/>
      <w:color w:val="0000FF"/>
      <w:sz w:val="17"/>
      <w:szCs w:val="17"/>
      <w:u w:val="none"/>
      <w:effect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040</Words>
  <Characters>5933</Characters>
  <CharactersWithSpaces>6960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5:10:00Z</dcterms:created>
  <dc:creator>刘雄光</dc:creator>
  <dc:description/>
  <dc:language>en-US</dc:language>
  <cp:lastModifiedBy>刘雄光</cp:lastModifiedBy>
  <cp:lastPrinted>2013-08-26T13:53:00Z</cp:lastPrinted>
  <dcterms:modified xsi:type="dcterms:W3CDTF">2013-09-05T01:12:00Z</dcterms:modified>
  <cp:revision>64</cp:revision>
  <dc:subject/>
  <dc:title>附件2_x005F_xFF1A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