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工作情况统计表</w:t>
      </w:r>
    </w:p>
    <w:p>
      <w:pPr>
        <w:pStyle w:val="Normal"/>
        <w:rPr/>
      </w:pPr>
      <w:r>
        <w:rPr/>
        <w:t>单位：（盖章）</w:t>
      </w:r>
    </w:p>
    <w:tbl>
      <w:tblPr>
        <w:tblStyle w:val="TableNormal"/>
        <w:tblW w:w="14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8"/>
        <w:gridCol w:w="1281"/>
        <w:gridCol w:w="1319"/>
        <w:gridCol w:w="1233"/>
        <w:gridCol w:w="840"/>
        <w:gridCol w:w="846"/>
        <w:gridCol w:w="818"/>
        <w:gridCol w:w="756"/>
        <w:gridCol w:w="496"/>
        <w:gridCol w:w="21"/>
        <w:gridCol w:w="1020"/>
        <w:gridCol w:w="11"/>
        <w:gridCol w:w="756"/>
        <w:gridCol w:w="1723"/>
        <w:gridCol w:w="948"/>
        <w:gridCol w:w="11"/>
      </w:tblGrid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动检查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召开会议（次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领导带队检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次）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人次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下发文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份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督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9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单位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数（个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宾馆、饭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场、市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娱乐场所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、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幼儿园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养老院福利院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村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油站液化气站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宗教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寺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（        ）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Style15"/>
                  <w:rFonts w:eastAsia="宋体" w:cs="Times New Roman"/>
                </w:rPr>
                <w:t>20</w:t>
              </w:r>
            </w:hyperlink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Style15"/>
                  <w:rFonts w:eastAsia="宋体" w:cs="Times New Roman"/>
                </w:rPr>
                <w:t>20</w:t>
              </w:r>
            </w:hyperlink>
          </w:p>
        </w:tc>
      </w:tr>
      <w:tr>
        <w:trPr>
          <w:trHeight w:val="2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共发现隐患（处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1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现重大火灾隐患（处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整改隐患（处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3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挂牌督办重大隐患（家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处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责令停止使用、停产停业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违章彩钢板建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平方米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临时查封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影响疏散逃生的门窗障碍物（平方米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强制执行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拘留（人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单位（个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（元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消防宣传（次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放消防宣传资料（份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立义务消防队（个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消防志愿者开展活动（次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教育培训群众（人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灭火、疏散逃生演练活动（次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改进安全措施情况（增设消防设施、相关场所改造、人员奖惩等）</w:t>
            </w:r>
          </w:p>
        </w:tc>
        <w:tc>
          <w:tcPr>
            <w:tcW w:w="12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19" w:hRule="atLeast"/>
        </w:trPr>
        <w:tc>
          <w:tcPr>
            <w:tcW w:w="1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说明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各行业、部门填写属于本行业、本系统的各类单位场所检查数据，未列明的行业场所在表格内其他场所进行注明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，</w:t>
            </w:r>
            <w:r>
              <w:rPr>
                <w:rFonts w:eastAsia="宋体"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日、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前填写此表上报州公安局办公室转州消防支队，联系电话：</w:t>
            </w:r>
            <w:r>
              <w:rPr>
                <w:rFonts w:eastAsia="宋体" w:cs="Times New Roman"/>
              </w:rPr>
              <w:t xml:space="preserve">09708642373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上报各县、本行业、系统开展消防安全大排查大整治活动工作情况总结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  <w:t>填报人：李伟平                       电话：                 审批人：崔荣峰                填报时间：</w:t>
      </w:r>
      <w:r>
        <w:rPr/>
        <w:t>2013.9.22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 xml:space="preserve">：      </w:t>
      </w:r>
    </w:p>
    <w:p>
      <w:pPr>
        <w:pStyle w:val="Normal"/>
        <w:ind w:firstLine="32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排查台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填报单位：刚察县消防大队                                     时间：   </w:t>
      </w: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2</w:t>
      </w:r>
      <w:r>
        <w:rPr>
          <w:rFonts w:ascii="黑体" w:hAnsi="黑体" w:eastAsia="黑体"/>
          <w:sz w:val="28"/>
          <w:szCs w:val="28"/>
        </w:rPr>
        <w:t>日</w:t>
      </w:r>
    </w:p>
    <w:tbl>
      <w:tblPr>
        <w:tblStyle w:val="TableNormal"/>
        <w:tblpPr w:bottomFromText="0" w:horzAnchor="text" w:leftFromText="180" w:rightFromText="180" w:tblpX="0" w:tblpY="1" w:topFromText="0" w:vertAnchor="text"/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"/>
        <w:gridCol w:w="2949"/>
        <w:gridCol w:w="1748"/>
        <w:gridCol w:w="1312"/>
        <w:gridCol w:w="1529"/>
        <w:gridCol w:w="1426"/>
        <w:gridCol w:w="2184"/>
        <w:gridCol w:w="1638"/>
      </w:tblGrid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被检查单位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排查检查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检查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受检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人员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发现火灾隐患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整改措施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88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时时兴家具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刘怀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85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魅力多服饰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李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86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红彤彤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孙世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87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四季发综合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任建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95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次成大药房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仪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96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街舞少年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张启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97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炫酷韩装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汪世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98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名流服饰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我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99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优优鞋服城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秦永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600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红翠名人服饰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马翠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601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远明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司体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602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美又多超市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刘兰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603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晶鑫服装城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朱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604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好朋友服装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杨生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621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老马师傅烤羊肉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马乙四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622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自强综合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吴喜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623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海霞综合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祁桂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624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旭记酒水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陈永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625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勇勤鞋服城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杜多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626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服饰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司向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51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超链接"/>
    <w:basedOn w:val="Style14"/>
    <w:qFormat/>
    <w:rsid w:val="004724a8"/>
    <w:rPr>
      <w:i w:val="false"/>
      <w:iCs w:val="false"/>
      <w:strike w:val="false"/>
      <w:dstrike w:val="false"/>
      <w:color w:val="0000FF"/>
      <w:sz w:val="17"/>
      <w:szCs w:val="17"/>
      <w:u w:val="none"/>
      <w:effect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924</Words>
  <Characters>5271</Characters>
  <CharactersWithSpaces>6183</CharactersWithSpaces>
  <Paragraphs>1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10:00Z</dcterms:created>
  <dc:creator>刘雄光</dc:creator>
  <dc:description/>
  <dc:language>en-US</dc:language>
  <cp:lastModifiedBy>刘雄光</cp:lastModifiedBy>
  <cp:lastPrinted>2013-08-26T13:53:00Z</cp:lastPrinted>
  <dcterms:modified xsi:type="dcterms:W3CDTF">2013-09-21T05:23:00Z</dcterms:modified>
  <cp:revision>127</cp:revision>
  <dc:subject/>
  <dc:title>附件2_x005F_xFF1A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