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032"/>
        <w:gridCol w:w="667"/>
        <w:gridCol w:w="669"/>
        <w:gridCol w:w="3139"/>
      </w:tblGrid>
      <w:tr>
        <w:trPr>
          <w:trHeight w:val="36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二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公共财政预算支出表</w:t>
            </w:r>
          </w:p>
        </w:tc>
      </w:tr>
      <w:tr>
        <w:trPr>
          <w:trHeight w:val="40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上年决算（执行</w:t>
            </w:r>
            <w:r>
              <w:rPr>
                <w:rFonts w:eastAsia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为决算（执行）数</w:t>
            </w:r>
            <w:r>
              <w:rPr>
                <w:rFonts w:eastAsia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一般公共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会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立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代表履职能力提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表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信访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大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协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协会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委员视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政议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政协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办公厅</w:t>
            </w: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相关机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业务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务公开审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制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访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事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政府办公厅（室）及相关机构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改革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略规划与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常经济运行调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事业发展规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体制改革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价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发展与改革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信息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统计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普查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抽样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统计信息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算改革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国库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委托业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财政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务办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务登记证及发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扣代收代征税款手续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务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协税护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税收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审计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关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费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缉私办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岸电子执法系统建设与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海关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特殊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助留学回国人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转业干部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日常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引进人才费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考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履职能力提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招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综合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事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检监察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案要案查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派驻派出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巡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纪检监察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与计划生育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规划与发展战略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家庭奖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统计及抽样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信息系统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、生殖健康促进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免费基本技术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出生性别比综合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服务网络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避孕药具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宣传教育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人口计划生育管理和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目标责任制考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口与计划生育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贸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贸易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经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资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贸易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商引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贸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审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知识产权战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试点和产业化推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执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组织专项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宏观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知识产权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行政管理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法办案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费者权益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工商行政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技术监督与检验检疫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入境检验检疫行政执法和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入境检验检疫技术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技术监督行政执法及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技术监督技术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证认可监督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准化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质量技术监督与检验检疫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工作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族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工作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宗教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澳台侨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澳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港澳台侨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档案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主党派及工商联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政议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主党派及工商联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团体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厂务公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会疗养休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群众团体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委办公厅（室）及相关机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党委办公厅（室）及相关机构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组织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组织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宣传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战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统战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联络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对外联络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共产党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共产党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一般公共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赔偿费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一般公共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外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合作与交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外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国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动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役征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动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防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战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役部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防动员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公共安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装警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6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武装警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安全保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犯罪侦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入境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动技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范和处理邪教犯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路交通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侦控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恐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居民身份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运行及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拘押收教场所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犬繁育及训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家安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查办和预防职务犯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诉和审判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控告申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“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房”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检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案件审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案件执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“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庭”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法院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司法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法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律师公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援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统一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仲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司法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监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人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人改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狱政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监狱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教人员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教人员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政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劳教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保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密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密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家保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缉私警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缉私活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缉私情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及缉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运行及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缉私警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共安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教育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农村义务教育债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普通高中债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普通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等职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校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高中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职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职业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初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中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高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广播电视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成人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电视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广播电视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留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国留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华留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留学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殊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殊学校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读学校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特殊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修及培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进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干部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训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士兵能力提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进修及培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费附加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中小学校舍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中小学教学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中小学校舍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中小学教学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等职业学校教学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教育费附加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、科学技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基础研究规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科学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实验室及相关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科学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基础科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技术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基础研究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公益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科研试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应用研究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研究与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技术研究与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技术研究与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成果转化与扩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技术研究与开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条件与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创新服务体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条件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技条件与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研究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基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社会科学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普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普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科技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术交流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馆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普及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科技合作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技交流与合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重大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奖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应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制科研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、文化体育与传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展示及纪念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表演场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表演团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创作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市场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物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物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名城与古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动项目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竞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训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场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体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影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监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广播影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出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通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发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权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市场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新闻出版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化体育与传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文化发展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产业发展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化体育与传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、社会保障和就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和社会保障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保障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业务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经办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关系和维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就业服务和职业技能鉴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人事争议调解仲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力资源和社会保障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拥军优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组织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区划和地名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政权和社区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队供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政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社会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基本养老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失业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基本医疗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工伤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生育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城乡居民社会养老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其他社会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全国社会保障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口管理的行政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人员管理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行政事业单位离退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改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关闭破产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厂办大集体改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企业改革发展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持公共就业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培训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介绍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益性岗位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额担保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小额贷款担保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技能鉴定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定就业政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见习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技能人才培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求职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就业补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抚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死亡抚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伤残抚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乡复员、退伍军人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抚事业单位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义务兵优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籍退役士兵老年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优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士兵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移交政府的离退休人员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移交政府离退休干部管理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士兵教育培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退役安置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福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童福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年福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假肢矫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殡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福利事业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社会福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事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康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就业和扶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残疾人事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最低生活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最低生活保障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最低生活保障对象临时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市生活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浪乞讨人员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市生活救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灾害生活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自然灾害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自然灾害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灾害灾后重建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自然灾害生活救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十字事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红十字事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对象临时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村社会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五保供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村生活救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道路交通事故社会救助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强险营业税补助基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强险罚款收入补助基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社会保障和就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医疗卫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医疗卫生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立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民族）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染病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病防治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神病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童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专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利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理医疗欠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立医院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医疗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社区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基层医疗卫生机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疾病预防控制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监督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幼保健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神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急救治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采供血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专业公共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公共卫生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公共卫生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发公共卫生事件应急处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共卫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单位医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医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医疗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抚对象医疗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合作医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镇居民基本医疗保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医疗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疾病应急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医疗保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民族医）药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中医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和药品监督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62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妆品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器械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安全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8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食品和药品监督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医疗卫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、节能环保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法规、规划及标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国际合作及履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行政许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环境保护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测与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项目环评审查与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与辐射安全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环境监测与监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噪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固体废弃物与化学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源和放射性废物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9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辐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污费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污染防治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生态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环境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保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及物种资源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泊生态环境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自然生态保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林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管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策性社会性支出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林保护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天然林保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现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粮食折现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粮食费用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退耕还林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沙荒漠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京津风沙源治理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风沙荒漠治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牧还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牧还草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退牧还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垦草原退耕还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节约利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减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测与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执法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减排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洁生产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污染减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再生能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综合利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4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预测预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战略规划与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科技装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行业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储备发展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能源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节能环保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一、城乡社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管执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建设标准规范编制与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建设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公用行业市场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重点风景区规划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宅建设与房地产市场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资格注册、资质审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规划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公共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城镇基础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公共设施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环境卫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市场管理与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、农林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6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垦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虫害控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质量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法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监测与信息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灾害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稳定农民收入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结构调整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生产资料与技术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生产保险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组织化与产业化经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加工与促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公益事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财力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资源保护与利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道路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资综合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对渔业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高校毕业生到基层任职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草原植被恢复费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培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资源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资源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生态效益补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自然保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植物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湿地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执法与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检疫检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沙治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质量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工程与项目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对外合作与交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产业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政策制定与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资金审计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区公共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对林业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保险保费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防灾减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林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工程运行与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江黄河等流域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前期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行政执法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土保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资源节约管理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质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文测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田水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河流治理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中型水库移民后期扶持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安全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资源费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砂石资源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建设移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人畜饮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水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策研究与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期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、移民及水资源管理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南水北调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基础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产发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发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贫贷款奖补和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“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西”农业建设专项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贫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扶贫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综合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化经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示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业综合开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综合改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村级一事一议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农场办社会职能改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村民委员会和村党支部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村集体经济组织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综合改革示范试点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村综合改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金融支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农村金融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农贷款增量奖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金融支农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林水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其他公益性乡村债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林水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三、交通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水路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新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改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养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大型桥梁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路政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和运输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和运输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还贷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运输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客货运站（场）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和运输技术标准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口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道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通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库区通航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船舶检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救助打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河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远洋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标事业发展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路运输管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岸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消政府还贷二级公路收费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路水路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路网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还贷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专项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铁路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用航空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场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管系统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还贷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用航空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专项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政策性购机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用航空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对交通运输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城市公交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农村道路客运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出租车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补贴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政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政普遍服务与特殊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邮政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用于公路等基础设施建设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用于农村公路建设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用于老旧汽车报废更新补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交通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交通运营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交通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四、资源勘探电力信息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勘探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煤炭勘探开采和洗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和天然气勘探开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色金属矿勘探和采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色金属矿勘探和采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金属矿勘探和采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源勘探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纺织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金属矿物制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信设备、计算机及其他电子设备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运输设备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机械及器材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艺品及其他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加工、炼焦及核燃料加工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原料及化学制品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色金属冶炼及压延加工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色金属冶炼及压延加工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制造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建筑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争议调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事故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市场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输送改革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系统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库区移民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电网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电力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备应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安全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用通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线电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战略研究与标准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专项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工电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基础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工业和信息产业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生产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务院安委会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监管监察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急救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煤炭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安全生产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资产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企业监事会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有资产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中小企业发展和管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型中小企业技术创新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发展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持中小企业发展和管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源勘探电力信息等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项目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改造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材扶持资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产业振兴和技术改造项目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源勘探电力信息等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五、商业服务业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流通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流通安全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监测及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贸网点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贸民品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业流通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业管理与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旅游业管理与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外发展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商投资环境建设补助资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涉外发展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业服务业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业基础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业服务业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六、金融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金融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七、援助其他地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体育与传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环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八、国土海洋气象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规划及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资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资源利用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社会公益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整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灾害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资源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及矿产资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矿产资源利用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转产项目财政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风险勘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勘查基金（周转金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矿产资源专项收入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土资源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域使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环境保护与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调查评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权益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执法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防灾减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卫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极地考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矿产资源勘探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港航标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域使用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水淡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工程排污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居民海岛使用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海洋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绘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测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空摄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绘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测绘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预测预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灾害预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应急救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环境探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震减灾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震减灾基础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地震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技术研究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探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信息传输及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预报预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装备保障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基础设施建设与维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卫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法规与标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资金审计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气象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土海洋气象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、住房保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障性安居工程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廉租住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沉陷区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棚户区改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地区游牧民定居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危房改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租赁住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障性住房租金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保障性安居工程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改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公积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租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购房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住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有住房建设和维修改造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住宅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、粮油物资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财务与审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信息统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专项业务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粮油差价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财务挂账利息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财务挂账消化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理陈化粮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风险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市场调控专项资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粮油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专用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库武警和民兵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保管与保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贷款利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转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轮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仓库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仓库安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物资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留成油串换石油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铀能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煤炭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能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备粮油补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备粮油差价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备粮（油）库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低收购价政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粮油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要商品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棉花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糖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肉类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肥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药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销茶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毛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略物资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重要商品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一、预备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二、国债还本付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向国外借款还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债务付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债务付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外债务发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还贷准备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债券付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三、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支出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6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二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6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公共财政预算支出表</w:t>
            </w:r>
          </w:p>
        </w:tc>
      </w:tr>
      <w:tr>
        <w:trPr>
          <w:trHeight w:val="40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上年决算（执行</w:t>
            </w:r>
            <w:r>
              <w:rPr>
                <w:rFonts w:eastAsia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为决算（执行）数</w:t>
            </w:r>
            <w:r>
              <w:rPr>
                <w:rFonts w:eastAsia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一般公共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会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立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代表履职能力提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表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大信访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大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协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协会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委员视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政议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政协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办公厅</w:t>
            </w: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</w:t>
            </w: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相关机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业务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务公开审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制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访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事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政府办公厅（室）及相关机构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改革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略规划与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常经济运行调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事业发展规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体制改革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价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发展与改革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信息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统计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普查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抽样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统计信息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算改革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国库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委托业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财政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务办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务登记证及发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扣代收代征税款手续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务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协税护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税收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审计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关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费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缉私办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岸电子执法系统建设与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海关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特殊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助留学回国人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转业干部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日常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引进人才费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考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履职能力提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招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综合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事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检监察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案要案查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派驻派出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巡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纪检监察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与计划生育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规划与发展战略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家庭奖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统计及抽样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信息系统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、生殖健康促进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免费基本技术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出生性别比综合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服务网络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生育避孕药具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宣传教育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人口计划生育管理和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和计划生育目标责任制考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口与计划生育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贸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贸易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经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资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贸易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商引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贸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审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知识产权战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试点和产业化推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执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组织专项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宏观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知识产权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行政管理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法办案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费者权益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工商行政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技术监督与检验检疫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入境检验检疫行政执法和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入境检验检疫技术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技术监督行政执法及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技术监督技术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证认可监督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准化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质量技术监督与检验检疫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工作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族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工作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宗教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澳台侨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澳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港澳台侨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档案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主党派及工商联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政议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主党派及工商联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团体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厂务公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会疗养休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群众团体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委办公厅（室）及相关机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党委办公厅（室）及相关机构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组织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组织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宣传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战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统战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联络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对外联络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共产党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共产党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一般公共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赔偿费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一般公共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外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合作与交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外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国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动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役征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动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防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战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役部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防动员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公共安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装警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6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武装警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安全保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犯罪侦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入境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动技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范和处理邪教犯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路交通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侦控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恐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居民身份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运行及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拘押收教场所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犬繁育及训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家安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查办和预防职务犯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诉和审判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查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控告申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“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房”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检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案件审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案件执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“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庭”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法院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司法业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法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律师公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援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统一考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仲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司法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监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人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人改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狱政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监狱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教人员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教人员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政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劳教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保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密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密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家保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缉私警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缉私活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缉私情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及缉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运行及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缉私警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共安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教育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农村义务教育债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普通高中债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普通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等职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校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高中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职业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职业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初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中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高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人广播电视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成人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电视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广播电视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留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国留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华留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留学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殊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殊学校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读学校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特殊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修及培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进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干部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训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士兵能力提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进修及培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费附加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中小学校舍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中小学教学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中小学校舍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中小学教学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等职业学校教学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教育费附加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、科学技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基础研究规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科学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实验室及相关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科学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基础科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技术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基础研究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公益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科研试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应用研究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研究与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技术研究与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技术研究与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成果转化与扩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技术研究与开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条件与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创新服务体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条件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技条件与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研究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科学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基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社会科学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普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普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科技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术交流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馆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普及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科技合作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技交流与合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重大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奖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应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制科研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科学技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、文化体育与传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展示及纪念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表演场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表演团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创作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市场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物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物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名城与古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动项目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竞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训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场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众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体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影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监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广播影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出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通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发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权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市场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新闻出版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化体育与传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文化发展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产业发展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文化体育与传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、社会保障和就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和社会保障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保障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业务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经办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关系和维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就业服务和职业技能鉴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人事争议调解仲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人力资源和社会保障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拥军优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组织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区划和地名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政权和社区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队供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政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社会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基本养老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失业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基本医疗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工伤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生育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城乡居民社会养老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对其他社会保险基金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全国社会保障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口管理的行政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人员管理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行政事业单位离退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改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关闭破产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厂办大集体改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企业改革发展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持公共就业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培训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介绍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益性岗位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额担保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小额贷款担保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技能鉴定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定就业政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见习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技能人才培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求职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就业补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抚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死亡抚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伤残抚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乡复员、退伍军人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抚事业单位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义务兵优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籍退役士兵老年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优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士兵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移交政府的离退休人员安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移交政府离退休干部管理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役士兵教育培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退役安置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福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童福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年福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假肢矫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殡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福利事业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社会福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事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康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就业和扶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体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残疾人事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最低生活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最低生活保障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居民最低生活保障对象临时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市生活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浪乞讨人员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市生活救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灾害生活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自然灾害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自然灾害生活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灾害灾后重建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自然灾害生活救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十字事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红十字事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对象临时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村社会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五保供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村生活救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道路交通事故社会救助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强险营业税补助基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强险罚款收入补助基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社会保障和就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医疗卫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医疗卫生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立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民族）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染病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病防治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神病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童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专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利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理医疗欠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立医院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医疗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社区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基层医疗卫生机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疾病预防控制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监督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幼保健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神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急救治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采供血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专业公共卫生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公共卫生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公共卫生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发公共卫生事件应急处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共卫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单位医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医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员医疗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抚对象医疗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合作医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镇居民基本医疗保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医疗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疾病应急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医疗保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民族医）药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中医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和药品监督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妆品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器械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安全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食品和药品监督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医疗卫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、节能环保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法规、规划及标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国际合作及履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保护行政许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环境保护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测与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项目环评审查与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与辐射安全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环境监测与监察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噪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固体废弃物与化学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源和放射性废物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辐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污费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污染防治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生态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环境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保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及物种资源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泊生态环境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自然生态保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林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管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策性社会性支出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林保护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天然林保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现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粮食折现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粮食费用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耕还林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退耕还林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沙荒漠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京津风沙源治理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风沙荒漠治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牧还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牧还草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退牧还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垦草原退耕还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节约利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减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测与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执法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减排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洁生产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污染减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再生能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综合利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预测预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战略规划与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科技装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行业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储备发展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能源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节能环保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一、城乡社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管执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建设标准规范编制与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建设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公用行业市场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重点风景区规划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宅建设与房地产市场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资格注册、资质审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规划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公共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城镇基础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公共设施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环境卫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市场管理与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、农林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6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垦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虫害控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质量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法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监测与信息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交流与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灾害救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稳定农民收入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结构调整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生产资料与技术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生产保险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组织化与产业化经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加工与促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公益事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财力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资源保护与利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道路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资综合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对渔业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高校毕业生到基层任职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草原植被恢复费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培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资源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资源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生态效益补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自然保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植物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湿地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执法与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检疫检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沙治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质量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工程与项目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对外合作与交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产业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政策制定与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资金审计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区公共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对林业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保险保费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防灾减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林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工程运行与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江黄河等流域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前期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行政执法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土保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资源节约管理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质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文测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田水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河流治理与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中型水库移民后期扶持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安全监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资源费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砂石资源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建设移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人畜饮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水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策研究与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期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技术推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、移民及水资源管理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南水北调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基础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产发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发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贫贷款奖补和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“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西”农业建设专项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贫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扶贫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综合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化经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示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业综合开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综合改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村级一事一议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农场办社会职能改革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村民委员会和村党支部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村集体经济组织的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综合改革示范试点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村综合改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金融支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农村金融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农贷款增量奖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金融支农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林水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解其他公益性乡村债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农林水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三、交通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水路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新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改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养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大型桥梁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路政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和运输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和运输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还贷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运输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客货运站（场）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和运输技术标准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口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道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通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库区通航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船舶检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救助打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河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远洋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事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标事业发展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路运输管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岸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消政府还贷二级公路收费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公路水路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路网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还贷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专项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铁路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用航空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场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管系统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还贷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用航空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专项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政策性购机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民用航空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对交通运输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城市公交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农村道路客运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出租车的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价格改革补贴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政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政普遍服务与特殊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邮政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用于公路等基础设施建设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用于农村公路建设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用于老旧汽车报废更新补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购置税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交通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交通运营补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交通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四、资源勘探电力信息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勘探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煤炭勘探开采和洗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和天然气勘探开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色金属矿勘探和采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色金属矿勘探和采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金属矿勘探和采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源勘探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纺织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金属矿物制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信设备、计算机及其他电子设备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运输设备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机械及器材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艺品及其他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加工、炼焦及核燃料加工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原料及化学制品制造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色金属冶炼及压延加工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色金属冶炼及压延加工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制造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建筑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争议调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事故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市场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输送改革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系统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库区移民专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电网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电力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备应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安全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用通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线电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战略研究与标准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支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专项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业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工电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基础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工业和信息产业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生产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务院安委会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监管监察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急救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煤炭安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安全生产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资产监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企业监事会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有资产监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中小企业发展和管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型中小企业技术创新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发展专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持中小企业发展和管理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源勘探电力信息等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项目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改造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材扶持资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产业振兴和技术改造项目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源勘探电力信息等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五、商业服务业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流通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流通安全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监测及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贸网点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贸民品贷款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业流通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业管理与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宣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旅游业管理与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外发展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商投资环境建设补助资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涉外发展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业服务业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业基础设施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商业服务业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六、金融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金融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七、援助其他地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体育与传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环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八、国土海洋气象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规划及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资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资源利用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社会公益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行业业务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资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土整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灾害防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资源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及矿产资源调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矿产资源利用与保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转产项目财政贴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风险勘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勘查基金（周转金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矿产资源专项收入安排的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土资源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域使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环境保护与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调查评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权益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执法监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防灾减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卫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极地考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矿产资源勘探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港航标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域使用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水淡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工程排污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居民海岛使用金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海洋管理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绘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测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空摄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绘工程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测绘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监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预测预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灾害预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应急救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环境探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震减灾信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震减灾基础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地震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事业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技术研究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探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信息传输及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预报预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装备保障维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基础设施建设与维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卫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法规与标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资金审计稽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气象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国土海洋气象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、住房保障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障性安居工程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廉租住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沉陷区治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棚户区改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地区游牧民定居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危房改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租赁住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障性住房租金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保障性安居工程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改革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公积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租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购房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社区住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有住房建设和维修改造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城乡社区住宅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、粮油物资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财务与审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信息统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专项业务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粮油差价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财务挂账利息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财务挂账消化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理陈化粮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风险基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市场调控专项资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粮油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行政管理事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专用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库武警和民兵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保管与保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项贷款利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转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资轮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仓库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仓库安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物资事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留成油串换石油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铀能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煤炭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能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油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备粮油补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备粮油差价补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备粮（油）库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低收购价政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粮油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要商品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棉花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糖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肉类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肥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药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销茶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毛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盐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略物资储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重要商品储备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一、预备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二、国债还本付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向国外借款还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债务付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债务付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内外债务发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充还贷准备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债券付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三、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支出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6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1:30Z</dcterms:created>
  <dc:creator>卡鲁里</dc:creator>
  <dc:description/>
  <dc:language>en-US</dc:language>
  <cp:lastModifiedBy/>
  <dcterms:modified xsi:type="dcterms:W3CDTF">2014-05-07T04:06:23Z</dcterms:modified>
  <cp:revision>1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