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</w:tblGrid>
      <w:tr>
        <w:trPr>
          <w:trHeight w:val="40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公共财政预算收支平衡表</w:t>
            </w:r>
          </w:p>
        </w:tc>
      </w:tr>
      <w:tr>
        <w:trPr>
          <w:trHeight w:val="40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收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本级收入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本级支出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74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转移性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7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转移性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级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解上级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返还性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制上解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增值税和消费税税收返还收入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口退税专项上解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得税基数返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品油价格和税费改革专项上解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品油价格和税费改革税收返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上解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税收返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性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4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助下级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制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返还性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均衡性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增值税和消费税税收返还支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革命老区及民族和边境地区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得税基数返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整工资转移支付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品油价格和税费改革税收返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税费改革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税收返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级基本财力保障机制奖补资金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性转移支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算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制补助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债务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均衡性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枯竭型城市转移支付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革命老区及民族和边境地区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事业单位划转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整工资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品油价格和税费改革转移支付补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税费改革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部门停征两费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级基本财力保障机制奖补资金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公检法司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算补助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义务教育等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债务补助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养老保险和低保等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枯竭型城市转移支付补助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合作医疗等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事业单位划转补助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村级公益事业奖补等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品油价格和税费改革转移支付补助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粮（油）大县奖励资金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部门停征两费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生态功能区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公检法司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性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义务教育等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转移支付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养老保险和低保等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合作医疗等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村级公益事业奖补等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粮（油）大县奖励资金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安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生态功能区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性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转移支付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体育与传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环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安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林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体育与传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勘探电力信息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服务业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环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气象等事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林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物资储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勘探电力信息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服务业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债券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海洋气象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级上解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制上解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物资储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口退税专项上解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品油价格和税费改革专项上解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上解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出资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终结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余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净结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净结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债券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入资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贷地方政府债券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贷地方政府债券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援助其他地区支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接受其他地区援助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总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68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总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68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7:15Z</dcterms:created>
  <dc:creator>卡鲁里</dc:creator>
  <dc:description/>
  <dc:language>en-US</dc:language>
  <cp:lastModifiedBy/>
  <dcterms:modified xsi:type="dcterms:W3CDTF">2014-05-08T00:28:03Z</dcterms:modified>
  <cp:revision>0</cp:revision>
  <dc:subject/>
  <dc:title>2014年公共财政预算收支平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