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56"/>
        <w:gridCol w:w="539"/>
        <w:gridCol w:w="539"/>
        <w:gridCol w:w="539"/>
        <w:gridCol w:w="539"/>
        <w:gridCol w:w="539"/>
        <w:gridCol w:w="539"/>
        <w:gridCol w:w="2328"/>
        <w:gridCol w:w="2"/>
      </w:tblGrid>
      <w:tr>
        <w:trPr>
          <w:trHeight w:val="28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四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公共财政预算支出资金来源情况表</w:t>
            </w:r>
          </w:p>
        </w:tc>
      </w:tr>
      <w:tr>
        <w:trPr>
          <w:trHeight w:val="360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财力安排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项转移支付收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年结余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调入资金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</w:tr>
      <w:tr>
        <w:trPr>
          <w:trHeight w:val="55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年结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净结余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协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办公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相关机构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改革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信息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关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检监察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与计划生育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贸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行政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技术监督与检验检疫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澳台侨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主党派及工商联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团体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委办公厅（室）及相关机构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组织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战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联络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共产党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外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合作与交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外交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国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动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公共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装警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监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保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缉私警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共安全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教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留学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殊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修及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费附加安排的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教育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、科学技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研究与开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条件与服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普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交流与合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重大专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、文化体育与传媒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影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出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化体育与传媒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、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和社会保障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政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社会保险基金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全国社会保障基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离退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改革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抚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安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福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事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最低生活保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市生活救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灾害生活救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十字事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村生活救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道路交通事故社会救助基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医疗卫生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立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医疗卫生机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保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和药品监督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医疗卫生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、节能环保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测与监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防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生态保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林保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沙荒漠治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牧还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垦草原退耕还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节约利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减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再生能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综合利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节能环保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一、城乡社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规划与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公共设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环境卫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市场管理与监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、农林水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综合开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综合改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金融支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林水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三、交通运输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水路运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运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用航空运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对交通运输的补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政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交通运输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四、资源勘探电力信息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勘探开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造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生产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资产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中小企业发展和管理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源勘探电力信息等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五、商业服务业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流通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业管理与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外发展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业服务业等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六、金融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金融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七、援助其他地区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体育与传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环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运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八、国土海洋气象等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绘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土海洋气象等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、住房保障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障性安居工程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改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住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、粮油物资储备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储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储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要商品储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一、预备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二、国债还本付息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向国外借款还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债务付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债务付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外债务发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还贷准备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债券付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三、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6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8:55Z</dcterms:created>
  <dc:creator>卡鲁里</dc:creator>
  <dc:description/>
  <dc:language>en-US</dc:language>
  <cp:lastModifiedBy/>
  <dcterms:modified xsi:type="dcterms:W3CDTF">2014-05-08T00:29:28Z</dcterms:modified>
  <cp:revision>0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