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26"/>
        <w:gridCol w:w="405"/>
        <w:gridCol w:w="468"/>
        <w:gridCol w:w="518"/>
        <w:gridCol w:w="511"/>
        <w:gridCol w:w="511"/>
        <w:gridCol w:w="390"/>
        <w:gridCol w:w="405"/>
        <w:gridCol w:w="397"/>
        <w:gridCol w:w="405"/>
        <w:gridCol w:w="461"/>
        <w:gridCol w:w="518"/>
        <w:gridCol w:w="1613"/>
        <w:gridCol w:w="6"/>
      </w:tblGrid>
      <w:tr>
        <w:trPr>
          <w:trHeight w:val="285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五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年公共财政预算支出经济分类情况表</w:t>
            </w:r>
          </w:p>
        </w:tc>
      </w:tr>
      <w:tr>
        <w:trPr>
          <w:trHeight w:val="405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</w:p>
        </w:tc>
      </w:tr>
      <w:tr>
        <w:trPr>
          <w:trHeight w:val="10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总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资福利支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商品和服务支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对个人和家庭的补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对企事业单位的补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转移性支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赠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债务利息支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债务还本支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基本建设支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其他资本性支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贷款转贷及产权参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其他支出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、一般公共服务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、外交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、国防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、公共安全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、教育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、科学技术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、文化体育与传媒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八、社会保障和就业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、医疗卫生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、节能环保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一、城乡社区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二、农林水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三、交通运输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四、资源勘探电力信息等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五、商业服务业等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六、金融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七、援助其他地区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八、国土海洋气象等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九、住房保障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、粮油物资储备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一、预备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二、国债还本付息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三、其他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移性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支出总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6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3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9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8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0:12Z</dcterms:created>
  <dc:creator>卡鲁里</dc:creator>
  <dc:description/>
  <dc:language>en-US</dc:language>
  <cp:lastModifiedBy/>
  <dcterms:modified xsi:type="dcterms:W3CDTF">2014-05-08T00:30:26Z</dcterms:modified>
  <cp:revision>0</cp:revision>
  <dc:subject/>
  <dc:title>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