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11"/>
        <w:gridCol w:w="583"/>
        <w:gridCol w:w="1515"/>
        <w:gridCol w:w="2"/>
        <w:gridCol w:w="1711"/>
        <w:gridCol w:w="511"/>
        <w:gridCol w:w="583"/>
        <w:gridCol w:w="1713"/>
        <w:gridCol w:w="3"/>
        <w:gridCol w:w="1"/>
      </w:tblGrid>
      <w:tr>
        <w:trPr>
          <w:trHeight w:val="28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六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u w:val="none"/>
                <w:lang w:eastAsia="zh-CN"/>
              </w:rPr>
              <w:t>201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年政府性基金预算收支表</w:t>
            </w:r>
          </w:p>
        </w:tc>
      </w:tr>
      <w:tr>
        <w:trPr>
          <w:trHeight w:val="36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收入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支出</w:t>
            </w:r>
          </w:p>
        </w:tc>
      </w:tr>
      <w:tr>
        <w:trPr>
          <w:trHeight w:val="6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上年决算（执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预算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预算数为决算（执行）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上年决算（执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预算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预算数为决算（执行）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、农网还贷资金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、教育支出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35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23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66.28571429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、山西省煤炭可持续发展基金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教育附加安排的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66.28571429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、海南省高等级公路车辆通行附加费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、文化体育与传媒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、转让政府还贷道路收费权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事业建设费安排的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、港口建设费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电影事业发展专项资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、散装水泥专项资金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、社会保障和就业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七、新型墙体材料专项基金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中型水库移民后期扶持基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八、旅游发展基金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型水库移民扶助基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九、文化事业建设费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残疾人就业保障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、地方教育附加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.2857142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、节能环保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一、新菜地开发建设基金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可再生能源电价附加收入安排的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二、新增建设用地土地有偿使用费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弃电器电子产品处理基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三、育林基金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、城乡社区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29.8013245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四、森林植被恢复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住房基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五、地方水利建设基金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有土地使用权出让收入安排的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29.8013245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六、南水北调工程基金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公用事业附加安排的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七、残疾人就业保障金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有土地收益基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八、政府住房基金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土地开发资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九、城市公用事业附加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增建设用地有偿使用费安排的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、国有土地收益基金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基础设施配套费安排的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一、农业土地开发资金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、农林水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二、国有土地使用权出让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.2013422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菜地开发建设基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三、大中型水库移民后期扶持基金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育林基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四、大中型水库库区基金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森林植被恢复费安排的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五、彩票公益金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水利建设基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六、城市基础设施配套费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方水利建设基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七、小型水库移民扶助基金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中型水库库区基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八、国有重大水利工程建设基金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峡水库库区基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九、车辆通行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水北调工程基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十、船舶港务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重大水利工程建设基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十一、无线电频率占用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七、交通运输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十二、其他政府性基金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路水路运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省高等级公路车辆通行附加费安排的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让政府还贷道路收费权收入安排的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辆通行费安排的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港口建设费安排的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铁路建设基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船舶油污损害赔偿基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航发展基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八、资源勘探电力信息等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业和信息产业监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散装水泥专项资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墙体材料专项基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网还贷资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省煤炭可持续发展基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力改革预留资产变现收入安排的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九、商业服务业等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发展基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、其他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政府性基金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彩票公益金安排的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收入合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.6764386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支出合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31.40271493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转移性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2710027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转移性支出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性基金转移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性基金转移支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政府性基金补助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政府性基金补助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政府性基金上解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政府性基金上解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年结余收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震灾后恢复重建补助支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调入资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调出资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#DIV/0!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终结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收入总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.4337403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支出总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31.433740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31:12Z</dcterms:created>
  <dc:creator>卡鲁里</dc:creator>
  <dc:description/>
  <dc:language>en-US</dc:language>
  <cp:lastModifiedBy/>
  <dcterms:modified xsi:type="dcterms:W3CDTF">2014-05-08T00:31:35Z</dcterms:modified>
  <cp:revision>0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