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9"/>
        <w:gridCol w:w="2120"/>
        <w:gridCol w:w="2203"/>
        <w:gridCol w:w="2203"/>
      </w:tblGrid>
      <w:tr>
        <w:trPr>
          <w:trHeight w:val="28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  <w:t>表七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i w:val="false"/>
                <w:color w:val="000000"/>
                <w:sz w:val="32"/>
                <w:szCs w:val="20"/>
                <w:u w:val="none"/>
                <w:lang w:eastAsia="zh-CN"/>
              </w:rPr>
              <w:t>2014</w:t>
            </w:r>
            <w:r>
              <w:rPr>
                <w:rFonts w:ascii="黑体" w:hAnsi="黑体" w:cs="Times New Roman" w:eastAsia="黑体"/>
                <w:b/>
                <w:i w:val="false"/>
                <w:color w:val="000000"/>
                <w:sz w:val="32"/>
                <w:szCs w:val="20"/>
                <w:u w:val="none"/>
                <w:lang w:eastAsia="zh-CN"/>
              </w:rPr>
              <w:t>年政府性基金预算收支明细表</w:t>
            </w:r>
          </w:p>
        </w:tc>
      </w:tr>
      <w:tr>
        <w:trPr>
          <w:trHeight w:val="360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8"/>
                <w:szCs w:val="20"/>
                <w:u w:val="none"/>
                <w:lang w:eastAsia="zh-CN"/>
              </w:rPr>
              <w:t>收入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8"/>
                <w:szCs w:val="20"/>
                <w:u w:val="none"/>
                <w:lang w:eastAsia="zh-CN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项目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预算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4"/>
                <w:szCs w:val="20"/>
                <w:u w:val="none"/>
                <w:lang w:eastAsia="zh-CN"/>
              </w:rPr>
              <w:t>项目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预算数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一、农网还贷资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一、教育支出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、山西省煤炭可持续发展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方教育附加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、海南省高等级公路车辆通行附加费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农村中小学校舍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四、转让政府还贷道路收费权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农村中小学教学设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转让政府还贷公路收费权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中小学校舍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转让政府还贷城市道路收费权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中小学教学设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五、港口建设费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中等职业学校教学设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六、散装水泥专项资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地方教育附加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七、新型墙体材料专项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、文化体育与传媒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八、旅游发展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文化事业建设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九、文化事业建设费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精神文明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、地方教育附加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2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人才培训教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一、新菜地开发建设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文化创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二、新增建设用地土地有偿使用费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文化事业单位补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三、育林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爱国主义教育基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四、森林植被恢复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文化事业建设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五、地方水利建设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国家电影事业发展专项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方水利建设基金划转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资助国产影片放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方其他水利建设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资助城市影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六、南水北调工程建设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资助少数民族电影译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七、残疾人就业保障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国家电影事业发展专项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八、政府住房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、社会保障和就业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上缴管理费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大中型水库移民后期扶持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计提廉租住房资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移民补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廉租住房租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基础设施建设和经济发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共租赁住房租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大中型水库移民后期扶持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配建商业设施租售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小型水库移民扶助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政府住房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移民补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九、城市公用事业附加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基础设施建设和经济发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、国有土地收益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小型水库移民扶助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一、农业土地开发资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残疾人就业保障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二、国有土地使用权出让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4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就业和培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土地出让价款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职业康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补缴的土地价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扶持农村残疾人生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划拨土地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奖励残疾人就业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教育资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残疾人就业保障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农田水利建投资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四、节能环保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缴纳新增建设用地土地有偿使用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可再生能源电价附加收入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土地出让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4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可再生能源电价附加收入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三、大中型水库移民后期扶持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废弃电器电子产品处理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四、大中型水库库区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信息系统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五、彩票公益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基金征管经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福利彩票公益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废弃电器电子产品处理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　    体育彩票公益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五、城乡社区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六、城市基础设施配套费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政府住房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七、小型水库移民扶助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管理费用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八、国家重大水利工程建设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廉租住房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南水北调工程建投资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廉租住房维护和管理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峡工程后续工作资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共租赁住房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省级重大水利工程建投资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共租赁住房维护和管理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二十九、车辆通行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政府住房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十、船舶港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国有土地使用权出让收入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十一、无线电频率占用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征地和拆迁补偿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十二、其他政府性基金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土地开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建设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农村基础设施建设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补助被征地农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土地出让业务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廉租住房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教育资金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支付破产或改制企业职工安置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棚户区改造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共租赁住房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农田水利建投资金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国有土地使用权出让收入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公用事业附加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公共设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环境卫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有房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防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城市公用事业附加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国有土地收益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    征地和拆迁补偿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    土地开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    其他国有土地收益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农业土地开发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新增建设用地有偿使用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耕地开发专项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基本农田建设和保护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土地整理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地震灾后恢复重建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基础设施配套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公共设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环境卫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有房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防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城市基础设施配套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六、农林水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新菜地开发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开发新菜地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改造老菜地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设备购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技术培训与推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新菜地开发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育林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森林培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林业有害生物防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森林防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森林资源监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林业技术推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林区公共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育林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森林植被恢复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林地调查规划设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林地整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森林培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林业有害生物防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森林防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森林资源管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森林植被恢复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中央水利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水利工程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水利工程维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防洪工程含应急度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中央水利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方水利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水利工程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水利工程维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水土保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城市防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地方水利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大中型水库库区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基础设施建设和经济发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解决移民遗留问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库区防护工程维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大中型水库库区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峡水库库区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基础设施建设和经济发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解决移民遗留问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库区维护和管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三峡水库库区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南水北调工程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南水北调工程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偿还南水北调工程贷款本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国家重大水利工程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南水北调工程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三峡工程后续工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方重大水利工程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重大水利工程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七、交通运输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路水路运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船舶港务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长江口航道维护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海南省高等级公路车辆通行附加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路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路养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路还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海南省高等级公路车辆通行附加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转让政府还贷道路收费权收入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路还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路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转让政府还贷道路收费权收入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车辆通行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公路还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政府还贷公路养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政府还贷公路管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车辆通行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港口建设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港口设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航道建设和维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航运保障系统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港口建设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铁路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铁路建设投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购置铁路机车车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铁路还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建设项目铺底资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勘测设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注册资本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周转资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铁路建设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船舶油污损害赔偿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应急处置费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控制清除污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损失补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生态恢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监视监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船舶油污损害赔偿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民航发展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民航机场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空管系统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民航安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航线和机场补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民航科教和信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民航节能减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通用航空发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征管经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民航发展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八、资源勘探电力信息等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工业和信息产业监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无线电频率占用费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散装水泥专项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建设专用设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专用设备购置和维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贷款贴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技术研发与推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宣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散装水泥专项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新型墙体材料专项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技改贴息和补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技术研发和推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示范项目补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宣传和培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新型墙体材料专项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农网还贷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方农网还贷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农网还贷资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山西省煤炭可持续发展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生态环境治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资源地区转型和接替产业发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解决社会问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山西省煤炭可持续发展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电力改革预留资产变现收入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九、商业服务业等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旅游发展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宣传促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行业规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旅游事业补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方旅游开发项目补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旅游发展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十、其他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其他政府性基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彩票公益金安排的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社会福利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体育事业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教育事业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红十字事业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残疾人事业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城市医疗救助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农村医疗救助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文化事业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扶贫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法律援助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用于其他社会公益事业的彩票公益金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收入合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6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支出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695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转移性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转移性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政府性基金转移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政府性基金转移支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政府性基金补助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政府性基金补助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政府性基金上解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　政府性基金上解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地震灾后恢复重建补助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上年结余收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调出资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调入资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  <w:t>年终结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2"/>
                <w:szCs w:val="20"/>
                <w:u w:val="no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收入总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  <w:t>6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sz w:val="22"/>
                <w:szCs w:val="20"/>
                <w:u w:val="none"/>
                <w:lang w:eastAsia="zh-CN"/>
              </w:rPr>
              <w:t>支出总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347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2:13Z</dcterms:created>
  <dc:creator>卡鲁里</dc:creator>
  <dc:description/>
  <dc:language>en-US</dc:language>
  <cp:lastModifiedBy/>
  <dcterms:modified xsi:type="dcterms:W3CDTF">2014-05-08T00:32:27Z</dcterms:modified>
  <cp:revision>1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