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71"/>
        <w:gridCol w:w="559"/>
        <w:gridCol w:w="559"/>
        <w:gridCol w:w="559"/>
        <w:gridCol w:w="559"/>
        <w:gridCol w:w="2719"/>
        <w:gridCol w:w="3"/>
      </w:tblGrid>
      <w:tr>
        <w:trPr>
          <w:trHeight w:val="285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八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年政府性基金预算支出资金来源情况表</w:t>
            </w:r>
          </w:p>
        </w:tc>
      </w:tr>
      <w:tr>
        <w:trPr>
          <w:trHeight w:val="36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当年预算收入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政府性基金补助收入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上年结余结转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调入资金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他资金</w:t>
            </w:r>
          </w:p>
        </w:tc>
      </w:tr>
      <w:tr>
        <w:trPr>
          <w:trHeight w:val="5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、教育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教育附加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、文化体育与传媒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事业建设费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电影事业发展专项资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、社会保障和就业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中型水库移民后期扶持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型水库移民扶助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就业保障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、节能环保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再生能源电价附加收入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弃电器电子产品处理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、城乡社区事务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住房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土地使用权出让收入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公用事业附加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土地收益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土地开发资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增建设用地有偿使用费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基础设施配套费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、农林水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菜地开发建设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育林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植被恢复费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水利建设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水利建设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中型水库库区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水库库区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水北调工程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重大水利工程建设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、交通运输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水路运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省高等级公路车辆通行附加费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让政府还贷道路收费权收入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通行费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港口建设费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建设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船舶油污损害赔偿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航发展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八、资源勘探电力信息等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和信息产业监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散装水泥专项资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墙体材料专项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网还贷资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省煤炭可持续发展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改革预留资产变现收入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、商业服务业等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发展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、其他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政府性基金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彩票公益金安排的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支出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3:08Z</dcterms:created>
  <dc:creator>卡鲁里</dc:creator>
  <dc:description/>
  <dc:language>en-US</dc:language>
  <cp:lastModifiedBy/>
  <dcterms:modified xsi:type="dcterms:W3CDTF">2014-05-08T00:33:18Z</dcterms:modified>
  <cp:revision>0</cp:revision>
  <dc:subject/>
  <dc:title>表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