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刚察县创建全国民族团结进步示范县先进典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Normal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0"/>
        <w:gridCol w:w="1575"/>
        <w:gridCol w:w="6496"/>
        <w:gridCol w:w="152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报送单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获得荣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泉吉乡沙陀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第二届全国创建和谐寺观教堂先进集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刚察盛鸿草原艺术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总工会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全省“十二五”建功立业竞赛先进集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刚察鲁援生态饲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援建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农牧业产业化州级重点龙头企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刚察县就业服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县妇联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农村妇女岗位建功先进集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刚察县藏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正在评定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哈尔盖镇环仓秀麻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正在评定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刚察县城北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正在评定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刚察县民族初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正在评定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刚察县创建全国民族团结进步示范县先进典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eNormal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6"/>
        <w:gridCol w:w="2835"/>
        <w:gridCol w:w="1635"/>
        <w:gridCol w:w="5729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当时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报送单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b/>
                <w:sz w:val="28"/>
                <w:szCs w:val="28"/>
              </w:rPr>
              <w:t>获得荣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杨争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县殡仪馆馆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民政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全国殡葬工作先进个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阿那活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赛德寺寺主活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青海省民族团结之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才让东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沙柳河镇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创建办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青海省民族团结之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吉海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民族初级中学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总工会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州级劳动模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拉本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沙柳河镇潘保村牧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感动刚察人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马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哈尔盖镇个体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才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泉吉乡宁夏村村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切杨仁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沙柳河吉腾福利饲草料有限公司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卓玛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县环卫工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克智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哈尔盖环仓秀麻村原党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感动刚察人物提名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代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沙柳河寄宿制完全小学退休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公毛叶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刚察县泉吉乡年乃索麻村牧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扎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角什科贡麻村党支部副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拉夫旦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吉尔孟乡秀脑贡麻村原村委会主任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文明办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347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347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fbz</dc:creator>
  <dc:description/>
  <dc:language>en-US</dc:language>
  <cp:lastModifiedBy>User</cp:lastModifiedBy>
  <cp:lastPrinted>1899-12-30T00:00:00Z</cp:lastPrinted>
  <dcterms:modified xsi:type="dcterms:W3CDTF">2014-07-29T00:56:00Z</dcterms:modified>
  <cp:revision>3</cp:revision>
  <dc:subject/>
  <dc:title>刚察县创建全国民族团结进步示范县先进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