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民族团结谱新篇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黑体" w:ascii="黑体" w:hAnsi="黑体"/>
          <w:sz w:val="44"/>
          <w:szCs w:val="44"/>
        </w:rPr>
        <w:t>——</w:t>
      </w:r>
      <w:r>
        <w:rPr>
          <w:rFonts w:ascii="楷体_GB2312" w:hAnsi="楷体_GB2312" w:eastAsia="楷体_GB2312"/>
          <w:bCs/>
          <w:sz w:val="28"/>
          <w:szCs w:val="28"/>
        </w:rPr>
        <w:t>刚察县沙柳河镇人民政府镇长才让东智先进事迹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青海湖北岸的刚察草原上，有一位开拓意识强，敢想敢干，脚踏实地的干部，无论在什么工作岗位上，他都以求真务实、真抓实干、善于团结而著称，特别是当选为镇长以来，他更是把维护民族团结作为各项事业发展的基础来抓，坚持以民族团结保稳定促发展，以发展稳定促进步固团结，民族团结进步事业取得了显著成绩，谱写了各民族共同团结进步、共同繁荣发展的历史新篇章。他就是刚察县沙柳河镇人民政府镇长才让东智同志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勤于学习提素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才让东智同志当选为镇长以来，始终把加强学习，提高政治素养放在第一位，认真学习马列主义、毛泽东思想和邓小平理论、“三个代表”重要思想，学习社会主义市场经济、法律法规知识，学习《民族区域自治法》、《宗教事务条例》等党的民族宗教理论和政策，用科学的理论武装头脑，并指导实践，积极探索了新形势下做好民族团结工作的新思路、新方法。同时，带领班子成员和干部职工，努力在组织和引导各族群众积极投身于本地区经济建设上下功夫，当好党的路线、方针、政策的宣传员，把党的民族政策转化为服务群众的自觉行动；努力在团结联系各族群众上下功夫，当好党与群众的联络员，及时把各族群众的呼声与要求真实地反映给党委；努力在帮助和服务各族群众上下功夫，当好群众的服务员，通过为群众实实在在地办好事、办实事，真正把党和政府的惠民政策落到实处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舍小家为大家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才让东智同志是一位少数民族干部，与养育他的这方热土和各族人民有着深厚的感情，在担任镇长以后，他把全镇各族群众的信任和重托化作精神动力，全身心投入到带领各族农牧民脱贫致富的工作中。工作初期，沙柳河镇新海村高原现代生态畜牧业建设试点工作刚刚起步，才镇长深知，畜牧业是全镇的支柱产业，为了能够把生态畜牧业工作搞好，他提出：夯实基础设施，保护生态环境，科技带动致富的合理建设规划，为增加农牧民收入探索出了一条捷径。每一条通村公路都留下了他不倦的身影，每一处生态畜牧业经营点留下了他敬业的足迹，他常常早出晚归，甚至放弃休息日，查阅和学习关于生态畜牧业建设的文件和资料。一分耕耘，一分收获，经过才让东智同志的指导，新海村共建设</w:t>
      </w:r>
      <w:r>
        <w:rPr>
          <w:rFonts w:ascii="仿宋_GB2312" w:hAnsi="仿宋_GB2312" w:eastAsia="仿宋_GB2312"/>
          <w:sz w:val="32"/>
          <w:szCs w:val="32"/>
        </w:rPr>
        <w:t>村级道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公里、土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眼，动力电输电线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公里；建设暖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幢，贮草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幢，划区轮牧</w:t>
      </w:r>
      <w:r>
        <w:rPr>
          <w:rFonts w:eastAsia="仿宋_GB2312" w:ascii="仿宋_GB2312" w:hAnsi="仿宋_GB2312"/>
          <w:sz w:val="32"/>
          <w:szCs w:val="32"/>
        </w:rPr>
        <w:t>11.36</w:t>
      </w:r>
      <w:r>
        <w:rPr>
          <w:rFonts w:ascii="仿宋_GB2312" w:hAnsi="仿宋_GB2312" w:eastAsia="仿宋_GB2312"/>
          <w:sz w:val="32"/>
          <w:szCs w:val="32"/>
        </w:rPr>
        <w:t>万亩，围栏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米；建设防疫注射栏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处；羊板粪无害化池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个，为示范点各项工作奠定了坚实的物质基础，</w:t>
      </w:r>
      <w:r>
        <w:rPr>
          <w:rFonts w:ascii="仿宋_GB2312" w:hAnsi="仿宋_GB2312" w:eastAsia="仿宋_GB2312"/>
          <w:color w:val="000000"/>
          <w:sz w:val="32"/>
          <w:szCs w:val="32"/>
        </w:rPr>
        <w:t>全村的生态畜牧业工作逐步迈上了正规，也赢得了全村干部群众的认可和赞扬。该村当年年底的人均收入比全镇平均水平高出</w:t>
      </w:r>
      <w:r>
        <w:rPr>
          <w:rFonts w:eastAsia="仿宋_GB2312" w:ascii="仿宋_GB2312" w:hAnsi="仿宋_GB2312"/>
          <w:color w:val="000000"/>
          <w:sz w:val="32"/>
          <w:szCs w:val="32"/>
        </w:rPr>
        <w:t>1270.45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为官一任造福一方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作为一镇之长，才让东智同志深知肩上的责任。他常常想，现在在党的各项惠民政策的照耀下，群众的生产生活水平得到了显著的提高，但是怎样才能让长年居住在山区，交通不便，信息不畅的群众享受到和城里一样的生活条件呢？恰逢其时，游牧民保障性住房建设的惠民政策让他眼前一亮，他带领班子成员、村“两委”成员深入村社、牧户积极宣传动员，动员群众向水、电、路“三通”地带适度集中，鼓励群众在县城建房，几年来，全镇共建成游牧民定居房屋</w:t>
      </w:r>
      <w:r>
        <w:rPr>
          <w:rFonts w:eastAsia="仿宋_GB2312" w:ascii="仿宋_GB2312" w:hAnsi="仿宋_GB2312"/>
          <w:color w:val="000000"/>
          <w:sz w:val="32"/>
          <w:szCs w:val="32"/>
        </w:rPr>
        <w:t>784</w:t>
      </w:r>
      <w:r>
        <w:rPr>
          <w:rFonts w:ascii="仿宋_GB2312" w:hAnsi="仿宋_GB2312" w:eastAsia="仿宋_GB2312"/>
          <w:color w:val="000000"/>
          <w:sz w:val="32"/>
          <w:szCs w:val="32"/>
        </w:rPr>
        <w:t>套，其中，建成游牧民定居二层复式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幢，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户；在县城集中建设高标准的游牧民定居小区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，彻底改变了部分游牧民群众“逐水草而居”的生活条件，迈上了富裕文明和谐新生活。同时，才镇长积极与各项目单位联系协调，小区内后续的水、电、路、绿化等工程也陆续实施，一个个环境优美、生态宜居的小区已逐步呈现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，为了配合城镇建设工作，涉及红山村的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24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</w:rPr>
        <w:t>537</w:t>
      </w:r>
      <w:r>
        <w:rPr>
          <w:rFonts w:ascii="仿宋_GB2312" w:hAnsi="仿宋_GB2312" w:eastAsia="仿宋_GB2312"/>
          <w:color w:val="000000"/>
          <w:sz w:val="32"/>
          <w:szCs w:val="32"/>
        </w:rPr>
        <w:t>亩耕地被征用，才让东智同志陷入了深深的思考当中，耕地是农民的命根子，地被征了，征地户的后续生产生活问题怎么办？他积极与村“两委”、征地户联系沟通，结合实际，制定切实可行的安置方案，经过多方争取，最终为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户解决了廉租房，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人被安排为公益性岗位，</w:t>
      </w:r>
      <w:r>
        <w:rPr>
          <w:rFonts w:eastAsia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</w:rPr>
        <w:t>人纳入城镇低保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办理了出租车相关手续。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尕渠村是全镇最大的农业村，早期由于村内无合理规划，村庄建设十分混乱，才让东智同志果断结合“百企联百村”活动，对该村的院墙、大门以及残垣断壁、废弃料坑进行了集中整治，一年来，</w:t>
      </w:r>
      <w:r>
        <w:rPr>
          <w:rFonts w:ascii="仿宋_GB2312" w:hAnsi="仿宋_GB2312" w:eastAsia="仿宋_GB2312"/>
          <w:sz w:val="32"/>
          <w:szCs w:val="32"/>
        </w:rPr>
        <w:t>积极争取到建投资金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万元，共拆除土墙</w:t>
      </w:r>
      <w:r>
        <w:rPr>
          <w:rFonts w:eastAsia="仿宋_GB2312" w:ascii="仿宋_GB2312" w:hAnsi="仿宋_GB2312"/>
          <w:sz w:val="32"/>
          <w:szCs w:val="32"/>
        </w:rPr>
        <w:t>17534</w:t>
      </w:r>
      <w:r>
        <w:rPr>
          <w:rFonts w:ascii="宋体" w:hAnsi="宋体" w:cs="宋体"/>
          <w:sz w:val="32"/>
          <w:szCs w:val="32"/>
        </w:rPr>
        <w:t>㎡；</w:t>
      </w:r>
      <w:r>
        <w:rPr>
          <w:rFonts w:ascii="仿宋_GB2312" w:hAnsi="仿宋_GB2312" w:eastAsia="仿宋_GB2312"/>
          <w:sz w:val="32"/>
          <w:szCs w:val="32"/>
        </w:rPr>
        <w:t>新建墙体</w:t>
      </w:r>
      <w:r>
        <w:rPr>
          <w:rFonts w:eastAsia="仿宋_GB2312" w:ascii="仿宋_GB2312" w:hAnsi="仿宋_GB2312"/>
          <w:sz w:val="32"/>
          <w:szCs w:val="32"/>
        </w:rPr>
        <w:t>9356.1</w:t>
      </w:r>
      <w:r>
        <w:rPr>
          <w:rFonts w:ascii="宋体" w:hAnsi="宋体" w:cs="宋体"/>
          <w:sz w:val="32"/>
          <w:szCs w:val="32"/>
        </w:rPr>
        <w:t>㎡；</w:t>
      </w:r>
      <w:r>
        <w:rPr>
          <w:rFonts w:ascii="仿宋_GB2312" w:hAnsi="仿宋_GB2312" w:cs="宋体" w:eastAsia="仿宋_GB2312"/>
          <w:sz w:val="32"/>
          <w:szCs w:val="32"/>
        </w:rPr>
        <w:t>墙体粉刷</w:t>
      </w:r>
      <w:r>
        <w:rPr>
          <w:rFonts w:eastAsia="仿宋_GB2312" w:cs="宋体" w:ascii="仿宋_GB2312" w:hAnsi="仿宋_GB2312"/>
          <w:sz w:val="32"/>
          <w:szCs w:val="32"/>
        </w:rPr>
        <w:t>26738</w:t>
      </w:r>
      <w:r>
        <w:rPr>
          <w:rFonts w:ascii="宋体" w:hAnsi="宋体" w:cs="宋体"/>
          <w:sz w:val="32"/>
          <w:szCs w:val="32"/>
        </w:rPr>
        <w:t>㎡；</w:t>
      </w:r>
      <w:r>
        <w:rPr>
          <w:rFonts w:ascii="仿宋_GB2312" w:hAnsi="仿宋_GB2312" w:cs="宋体" w:eastAsia="仿宋_GB2312"/>
          <w:sz w:val="32"/>
          <w:szCs w:val="32"/>
        </w:rPr>
        <w:t>安装铁艺大门</w:t>
      </w:r>
      <w:r>
        <w:rPr>
          <w:rFonts w:eastAsia="仿宋_GB2312" w:cs="宋体" w:ascii="仿宋_GB2312" w:hAnsi="仿宋_GB2312"/>
          <w:sz w:val="32"/>
          <w:szCs w:val="32"/>
        </w:rPr>
        <w:t>64</w:t>
      </w:r>
      <w:r>
        <w:rPr>
          <w:rFonts w:ascii="仿宋_GB2312" w:hAnsi="仿宋_GB2312" w:cs="宋体" w:eastAsia="仿宋_GB2312"/>
          <w:sz w:val="32"/>
          <w:szCs w:val="32"/>
        </w:rPr>
        <w:t>个，大门油漆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个；修建厕所</w:t>
      </w:r>
      <w:r>
        <w:rPr>
          <w:rFonts w:eastAsia="仿宋_GB2312" w:cs="宋体" w:ascii="仿宋_GB2312" w:hAnsi="仿宋_GB2312"/>
          <w:sz w:val="32"/>
          <w:szCs w:val="32"/>
        </w:rPr>
        <w:t>62</w:t>
      </w:r>
      <w:r>
        <w:rPr>
          <w:rFonts w:ascii="仿宋_GB2312" w:hAnsi="仿宋_GB2312" w:cs="宋体" w:eastAsia="仿宋_GB2312"/>
          <w:sz w:val="32"/>
          <w:szCs w:val="32"/>
        </w:rPr>
        <w:t>个；土地填方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处。当一座座院落围墙不再凌乱破旧、一段段残垣断壁不再阻碍视线、一幢幢群众住房不再简陋陈旧、一堆堆生活垃圾不再随处堆放、一条条村主干道不再坑洼泥泞时，</w:t>
      </w:r>
      <w:r>
        <w:rPr>
          <w:rFonts w:ascii="仿宋_GB2312" w:hAnsi="仿宋_GB2312" w:eastAsia="仿宋_GB2312"/>
          <w:color w:val="000000"/>
          <w:sz w:val="32"/>
          <w:szCs w:val="32"/>
        </w:rPr>
        <w:t>群众脸上露出了欣喜的笑容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重实效保稳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护社会稳定工作让才让东智同志感觉到了前所未有的压力，沙柳河镇作为全县，乃至全州的维稳工作前沿，任务艰巨，才让东智同志将维护社会稳定、创建“平安寺院”工作列为党委、政府的重要议事日程，常抓不懈，经过努力，全镇辖区内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所藏传佛教寺院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所清真寺均被评为刚察县“五好五优寺院”。同时，才镇长认真开展了藏传佛教寺院社会化管理工作，将藏传佛教寺院全部僧侣的户籍统一到寺院进行集中管理，为寺院的住房办理了房产证，草场办理了草场使用证，将藏传佛教寺院的全部僧侣纳入了农牧区新型农村合作医疗范畴，对符合条件的僧侣纳入了五保户范畴，将寺院的水、电、路僧侣住房等基础设施建设纳入了全镇的项目规划当中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夯实基础促团结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巩固民族团结创建活动成果，才让东智同志将创建活动贯穿于全镇各项工作当中，采取多种措施，各种方式，大力宣传学习民族团结进步创建活动，通过召开座谈会、研讨会、经验交流会等，增强了各族群众树立了民族团结意识，以丰富多彩的民族文化活动，加速了创建活动进程，使全镇各民族群众牢固树立起了“三个离不开思想”。每年组织农业村群众利用“三八”、“五四”、“七一”等节日举办群众喜闻乐见的文化娱乐活动；组织牧业村群众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在智合木滩举办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期沙柳河镇“团结杯”农牧民运动会，每年在夏季木里草场草场举办赛马会、牧民运动会等活动，并为树立榜样、表彰典型，巩固创建成果。才让东智同志经常性开展群众性创建活动，每年组织牧民群众参加赛马、拔河、蹬棍、拉巴牛、赛牦牛等健康向上的文体娱乐活动。目前，全镇共涌现出“特色文化中心户”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户，“十星级文明户”</w:t>
      </w:r>
      <w:r>
        <w:rPr>
          <w:rFonts w:eastAsia="仿宋_GB2312" w:ascii="仿宋_GB2312" w:hAnsi="仿宋_GB2312"/>
          <w:color w:val="000000"/>
          <w:sz w:val="32"/>
          <w:szCs w:val="32"/>
        </w:rPr>
        <w:t>775</w:t>
      </w:r>
      <w:r>
        <w:rPr>
          <w:rFonts w:ascii="仿宋_GB2312" w:hAnsi="仿宋_GB2312" w:eastAsia="仿宋_GB2312"/>
          <w:color w:val="000000"/>
          <w:sz w:val="32"/>
          <w:szCs w:val="32"/>
        </w:rPr>
        <w:t>户。同时，全面开展普法工作。以“五五”、“六五”普法为主要内容，经常性开展法律法规教育活动，使群众自觉遵守党纪国法，维护民族团结、社会稳定的大好局面，营造了良好的氛围，促进了全村各项事业的全面发展。近年来，全镇没有发生过一起刑事案件和治安案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沙柳河镇民族团结的进程中，才让东智围绕民族团结这一民心工程，在平凡的工作中做出了不平凡的业绩，他没有说过什么豪言壮语，而是通过自身的实际行动影响着周围的同志，使民族团结在农牧区工作中起着不可忽视的作用。与他一起工作共过事的人都有这样的感受：才让东智平易近人、关心各族群众疾苦，是一位兢兢业业的好公仆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码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8.1.0.2998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8.1.0.2998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8.1.0.2998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2</Words>
  <Characters>2410</Characters>
  <CharactersWithSpaces>2827</CharactersWithSpaces>
  <Paragraphs>5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7:00Z</dcterms:created>
  <dc:creator>ayx</dc:creator>
  <dc:description/>
  <dc:language>en-US</dc:language>
  <cp:lastModifiedBy>8653560</cp:lastModifiedBy>
  <cp:lastPrinted>1899-12-30T00:00:00Z</cp:lastPrinted>
  <dcterms:modified xsi:type="dcterms:W3CDTF">2012-06-06T02:47:00Z</dcterms:modified>
  <cp:revision>4</cp:revision>
  <dc:subject/>
  <dc:title>民族团结谱新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