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刚察县鲁援生态饲料有限公司简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是为适应全县建设“一个园区”和“六大基地”，创造生态畜牧业县的目标，而建立的一个饲料加工厂。公司的建立，成为全县种植业和畜牧业同步发展的结合点和纽带，给种植业扩大规模种植优良牧草提供了销路保障；给畜牧业走向规模化养殖牲畜、实施全舍和半舍饲喂养提供了饲料保障。扶持和精心管理好这个饲料公司平台，能很好地落实环湖地区退耕还林还草政策。公司的发展可以推进全县畜牧业生产转变经营方式，提高畜牧业科技含量，向市场提供生态肉制品，创造刚察县特有藏系羊肉类品牌产品的作用。公司的发展方向以饲料加工为基础平台，逐步走向饲草产品规模化种植、饲料加工、舍饲规模养殖和肉类产品加工销售的产业化经营发展道路。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司基本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公司组织结构：</w:t>
      </w:r>
      <w:r>
        <w:rPr>
          <w:rFonts w:ascii="仿宋_GB2312" w:hAnsi="仿宋_GB2312" w:eastAsia="仿宋_GB2312"/>
          <w:sz w:val="32"/>
          <w:szCs w:val="32"/>
        </w:rPr>
        <w:t>公司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成立，注册资本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根据《公司法》规定，公司设立了董事会、监事会及经理层。目前，董事会成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监事会成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总经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总经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公司内设采购营销部、生产部、仓储安检部、财务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部门，部门负责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员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公司总投资及生产能力：</w:t>
      </w:r>
      <w:r>
        <w:rPr>
          <w:rFonts w:ascii="仿宋_GB2312" w:hAnsi="仿宋_GB2312" w:eastAsia="仿宋_GB2312"/>
          <w:sz w:val="32"/>
          <w:szCs w:val="32"/>
        </w:rPr>
        <w:t>刚察县鲁援生态饲料加工厂建设项目总投资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其中：山东省援建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省级补贴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州级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县级补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公司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进入试生产阶段，年生产各类饲料能力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产品种类：</w:t>
      </w:r>
      <w:r>
        <w:rPr>
          <w:rFonts w:ascii="仿宋_GB2312" w:hAnsi="仿宋_GB2312" w:eastAsia="仿宋_GB2312"/>
          <w:sz w:val="32"/>
          <w:szCs w:val="32"/>
        </w:rPr>
        <w:t>公司与青海大学农牧学院签订了饲料研发合作协议，先后研发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种饲料。其中，草饲料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种：母羊妊娠期补饲料、母羊哺乳期补饲料、羔羊断奶期补饲料、羔羊补饲料、成年羊补饲料、种公羊补饲料、牦牛补饲料、牛羊补饲料两种；精饲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种：包括母羊妊娠期精料、母羊哺乳期精料、羔羊断奶期精料、羔羊精料、成年羊精料、种公羊精料、牦牛精料；猪饲料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：母猪妊娠期精料、母猪哺乳期精料、育肥母猪精料、仔猪保育精料。青贮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种，为公司自主产品。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生产经营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目前，公司共计生产饲料</w:t>
      </w:r>
      <w:r>
        <w:rPr>
          <w:rFonts w:eastAsia="仿宋_GB2312" w:ascii="仿宋_GB2312" w:hAnsi="仿宋_GB2312"/>
          <w:sz w:val="32"/>
          <w:szCs w:val="32"/>
        </w:rPr>
        <w:t>2345</w:t>
      </w:r>
      <w:r>
        <w:rPr>
          <w:rFonts w:ascii="仿宋_GB2312" w:hAnsi="仿宋_GB2312" w:eastAsia="仿宋_GB2312"/>
          <w:sz w:val="32"/>
          <w:szCs w:val="32"/>
        </w:rPr>
        <w:t>吨，销售</w:t>
      </w:r>
      <w:r>
        <w:rPr>
          <w:rFonts w:eastAsia="仿宋_GB2312" w:ascii="仿宋_GB2312" w:hAnsi="仿宋_GB2312"/>
          <w:sz w:val="32"/>
          <w:szCs w:val="32"/>
        </w:rPr>
        <w:t>2250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Style15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5:00Z</dcterms:created>
  <dc:creator>CCCCC</dc:creator>
  <dc:description/>
  <dc:language>en-US</dc:language>
  <cp:lastModifiedBy>微软用户</cp:lastModifiedBy>
  <cp:lastPrinted>2014-04-19T07:33:00Z</cp:lastPrinted>
  <dcterms:modified xsi:type="dcterms:W3CDTF">2014-07-29T00:43:00Z</dcterms:modified>
  <cp:revision>3</cp:revision>
  <dc:subject/>
  <dc:title>刚察县鲁援生态饲料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