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刚察县文体广电局文化市场人员名录库</w:t>
      </w:r>
    </w:p>
    <w:tbl>
      <w:tblPr>
        <w:tblW w:w="157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10"/>
        <w:gridCol w:w="705"/>
        <w:gridCol w:w="711"/>
        <w:gridCol w:w="1200"/>
        <w:gridCol w:w="780"/>
        <w:gridCol w:w="1376"/>
        <w:gridCol w:w="1579"/>
        <w:gridCol w:w="992"/>
        <w:gridCol w:w="1276"/>
        <w:gridCol w:w="1276"/>
        <w:gridCol w:w="1276"/>
        <w:gridCol w:w="1275"/>
        <w:gridCol w:w="1497"/>
      </w:tblGrid>
      <w:tr>
        <w:trPr>
          <w:trHeight w:val="9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所在处室（或内设机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执法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员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使用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件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执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执法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证件编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8"/>
                <w:szCs w:val="28"/>
              </w:rPr>
              <w:t>发证日期</w:t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胡亚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99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刚察县文体广电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执法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执法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刚察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32224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久谢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99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刚察县文体广电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执法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执法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刚察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32224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单位（盖章）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刚察县文体广电旅游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负责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才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填表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952" w:footer="0" w:bottom="83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微软用户</dc:creator>
  <dc:description/>
  <dc:language>en-US</dc:language>
  <cp:lastModifiedBy>LENOVO</cp:lastModifiedBy>
  <dcterms:modified xsi:type="dcterms:W3CDTF">2016-10-14T03:54:35Z</dcterms:modified>
  <cp:revision>2</cp:revision>
  <dc:subject/>
  <dc:title>门源县文体广电局文化市场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