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刚察县</w:t>
      </w:r>
      <w:r>
        <w:rPr>
          <w:rFonts w:ascii="宋体" w:hAnsi="宋体" w:cs="宋体"/>
          <w:kern w:val="0"/>
          <w:sz w:val="44"/>
          <w:szCs w:val="44"/>
          <w:lang w:eastAsia="zh-CN"/>
        </w:rPr>
        <w:t>宗教事务管理局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17</w:t>
      </w:r>
      <w:r>
        <w:rPr>
          <w:rFonts w:ascii="宋体" w:hAnsi="宋体" w:cs="宋体"/>
          <w:kern w:val="0"/>
          <w:sz w:val="44"/>
          <w:szCs w:val="44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刚察县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宗教事务管理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主要职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贯彻党的民族、统战、宗教工作方针、政策，并加以认真宣传、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开展对党外人士工作。根据各个时期的形势任务，对他们进行爱国主义和社会主义教育，搞好与党外人士合作，并会同组织部门推荐党外人士担任相关领导职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调查研究民族、宗教方面的重大问题，加强民族政策和民族团结的宣传教育，检查党的民族宗教政策贯彻、执行情况，及时向县委提出建议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主管全县台胞、台属、港澳同胞、海外侨胞、归国藏胞的接待，安置和争取团结工作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组织依靠群众，对国外宗教敌对势力的渗透活动进行揭批和打击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组织宗教人员进修和培训，并加强寺院管理工作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调查反映党外知识分子情况，反映意见，协调关系，提出政策性建议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受县委委托，加强与县政协之间的协调、联系，反映情况，促进政协组织，充分发挥政治协商、民主监督职能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承办县委、县政府交办的其他工作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部门预算单位构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部门单位构成设全额拨款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人员构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政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工勤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事业编制人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总人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关于刚察县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财政拨款收支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8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经费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38.7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行政事业性收费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源（资产）有偿使用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支出包括：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关于刚察县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财政拨款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8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：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4.3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2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医疗卫生与计划生育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2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关于刚察县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财政拨款基本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4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7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基本工资、津贴补贴、奖金、其他社会保障缴费、绩效工资、机关事业单位基本养老保险缴费、职业年金缴费、其他工资福利支出、离休费、抚恤金、生活补助、住房公积金、采暖补贴。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办公费、印刷费、水费、电费、邮电费、取暖费、差旅费、因公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费、会议费、培训费、公务接待费、工会经费、公务用车运行维护费、其他商品和服务支出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关于刚察县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财政拨款“三公”经费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“三公”经费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因公出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预算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执行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增加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决算时和政府办统一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关于刚察县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收支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综合预算的原则，刚察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宗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有收入和支出均纳入部门预算管理。收入包括一般公共预算拨款收入，支出包括一般公共服务支出、社会保障和就业支出、医疗卫生与计划生育支出、住房保障支出。刚察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8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关于刚察县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收入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收入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8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全部为一般公共预算财政拨款收入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八、关于刚察县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支出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8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4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.4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.5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九、关于刚察县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项目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宗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项目支出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行政管理事务（财政事务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link w:val="Style15"/>
    <w:qFormat/>
    <w:rPr>
      <w:sz w:val="18"/>
      <w:szCs w:val="18"/>
    </w:rPr>
  </w:style>
  <w:style w:type="character" w:styleId="CharChar1">
    <w:name w:val="页脚 Char Char"/>
    <w:basedOn w:val="Style14"/>
    <w:link w:val="Style1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"/>
    <w:basedOn w:val="Normal"/>
    <w:link w:val="Char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link w:val="Char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7</Words>
  <Characters>1069</Characters>
  <CharactersWithSpaces>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6:00Z</dcterms:created>
  <dc:creator>344</dc:creator>
  <dc:description/>
  <dc:language>en-US</dc:language>
  <cp:lastModifiedBy/>
  <dcterms:modified xsi:type="dcterms:W3CDTF">2017-03-23T02:05:14Z</dcterms:modified>
  <cp:revision>1</cp:revision>
  <dc:subject/>
  <dc:title>3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