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drawing>
          <wp:inline distT="0" distB="0" distL="0" distR="0">
            <wp:extent cx="5215255" cy="463550"/>
            <wp:effectExtent l="0" t="0" r="0" b="0"/>
            <wp:docPr id="1" name="wps_clip_image-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1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765</wp:posOffset>
                </wp:positionH>
                <wp:positionV relativeFrom="margin">
                  <wp:posOffset>561340</wp:posOffset>
                </wp:positionV>
                <wp:extent cx="5400040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w w:val="58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w w:val="58"/>
                                <w:sz w:val="96"/>
                                <w:szCs w:val="96"/>
                              </w:rPr>
                              <w:t>刚察县安全生产监督管理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76.55pt;mso-wrap-distance-left:9.05pt;mso-wrap-distance-right:9.05pt;mso-wrap-distance-top:0pt;mso-wrap-distance-bottom:0pt;margin-top:44.2pt;mso-position-vertical-relative:margin;margin-left:-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w w:val="58"/>
                          <w:sz w:val="96"/>
                          <w:szCs w:val="9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w w:val="58"/>
                          <w:sz w:val="96"/>
                          <w:szCs w:val="96"/>
                        </w:rPr>
                        <w:t>刚察县安全生产监督管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391795</wp:posOffset>
                </wp:positionV>
                <wp:extent cx="5210175" cy="1905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30.85pt" to="413.85pt,32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刚安全监管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号              签发人：李富义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刚察县安全生产监督管理局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部门预算信息公开情况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一、刚察县安全生产监督管理局概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主要职能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监督检查生产经营单位执行国家安全生产方面的法律、法规和标准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监督检查生产经营单位的安全生产条件、作业场所的安全状况和事故隐患整改情况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监督检查企业有关设备（特种设备除外）的安全运行和特种劳动防护用品的生产、经营、使用情况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监督检查生产经营单位主要负责人、安全管理人员、职工、特种作业人员等接受安全生产培训教育情况，以及主要负责人、安全管理人员、特种作业人员 业人员持证上岗情况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参加并监督伤亡事故的调查处理工作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部门预算单位构成</w:t>
      </w:r>
      <w:r>
        <w:rPr>
          <w:rFonts w:ascii="仿宋_GB2312;Arial Unicode MS" w:hAnsi="仿宋_GB2312;Arial Unicode MS" w:cs="仿宋_GB2312;Arial Unicode MS" w:eastAsia="仿宋_GB2312;Arial Unicode MS"/>
          <w:color w:val="444444"/>
          <w:sz w:val="32"/>
          <w:szCs w:val="32"/>
        </w:rPr>
        <w:t>　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444444"/>
          <w:sz w:val="32"/>
          <w:szCs w:val="32"/>
        </w:rPr>
        <w:t>刚察县安全生产监督管理局部门预算汇编核定机构数</w:t>
      </w:r>
      <w:r>
        <w:rPr>
          <w:rFonts w:eastAsia="仿宋_GB2312;Arial Unicode MS" w:cs="仿宋_GB2312;Arial Unicode MS" w:ascii="仿宋_GB2312;Arial Unicode MS" w:hAnsi="仿宋_GB2312;Arial Unicode MS"/>
          <w:bCs/>
          <w:color w:val="444444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444444"/>
          <w:sz w:val="32"/>
          <w:szCs w:val="32"/>
        </w:rPr>
        <w:t>个，实有机构</w:t>
      </w:r>
      <w:r>
        <w:rPr>
          <w:rFonts w:eastAsia="仿宋_GB2312;Arial Unicode MS" w:cs="仿宋_GB2312;Arial Unicode MS" w:ascii="仿宋_GB2312;Arial Unicode MS" w:hAnsi="仿宋_GB2312;Arial Unicode MS"/>
          <w:bCs/>
          <w:color w:val="444444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444444"/>
          <w:sz w:val="32"/>
          <w:szCs w:val="32"/>
        </w:rPr>
        <w:t>个</w:t>
      </w:r>
      <w:r>
        <w:rPr>
          <w:rFonts w:eastAsia="仿宋_GB2312;Arial Unicode MS" w:cs="仿宋_GB2312;Arial Unicode MS" w:ascii="仿宋_GB2312;Arial Unicode MS" w:hAnsi="仿宋_GB2312;Arial Unicode MS"/>
          <w:bCs/>
          <w:color w:val="444444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color w:val="444444"/>
          <w:sz w:val="32"/>
          <w:szCs w:val="32"/>
        </w:rPr>
        <w:t>独立核算</w:t>
      </w:r>
      <w:r>
        <w:rPr>
          <w:rFonts w:eastAsia="仿宋_GB2312;Arial Unicode MS" w:cs="仿宋_GB2312;Arial Unicode MS" w:ascii="仿宋_GB2312;Arial Unicode MS" w:hAnsi="仿宋_GB2312;Arial Unicode MS"/>
          <w:bCs/>
          <w:color w:val="444444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color w:val="444444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二、关于刚察县安全生产监督管理局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年一般公共预算财政拨款收支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刚察县安全生产监督管理局局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一般公共预算财政拨款收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78.3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包括经费拨款收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78.3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支出包括：资源勘探信息等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39.3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社会保障和就业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.4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医疗卫生与计划生育管理事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0.2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住房保障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8.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三、关于刚察县安全生产监督管理局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年一般公共预算财政拨款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刚察县安全生产监督管理局局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一般公共预算财政拨款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78.3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其中：社会保障和就业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.4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1.47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资源勘探信息等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39.3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78.12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医疗卫生与计划生育管理事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0.2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5.76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住房保障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8.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.65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四、关于刚察县安全生产监督管理局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年一般公共预算财政拨款基本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刚察县安全生产监督管理局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一般公共预算财政拨款基本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43.3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其中：人员经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30.9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主要包括基本工资、津贴补贴、奖金、其他社会保障缴费、绩效工资、机关事业单位基本养老保险缴费、职业年金缴费、其他工资福利支出、离休费、抚恤金、生活补助、住房公积金、采暖补贴。公用经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2.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主要包括办公费、印刷费、水费、电费、邮电费、取暖费、差旅费、因公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国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境费、会议费、培训费、公务接待费、工会经费、公务用车运行维护费、其他商品和服务支出。</w:t>
      </w:r>
    </w:p>
    <w:p>
      <w:pPr>
        <w:pStyle w:val="Normal"/>
        <w:autoSpaceDE w:val="false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五、关于刚察县安全生产监督管理局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年一般公共预算财政拨款“三公”经费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刚察县安全生产监督管理局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一般公共预算财政拨款“三公”经费预算数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.2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公务用车购置及运行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.2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主要原因是公务用车运行维护费及公务接待费减少。</w:t>
      </w:r>
    </w:p>
    <w:p>
      <w:pPr>
        <w:pStyle w:val="Normal"/>
        <w:autoSpaceDE w:val="false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六、关于刚察县安全生产监督管理局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年部门收支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按照综合预算的原则，刚察县安全生产监督管理局所有收入和支出均纳入部门预算管理。收入包括一般公共预算拨款收入，支出包括资源勘探信息等支出、社会保障和就业支出、医疗卫生与计划生育管理事务 、住房保障支出。刚察县安全生产监督管理局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收支总预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78.3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七、关于刚察县安全生产监督管理局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年部门收入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刚察县安全生产监督管理局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部门收入预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78.3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全部为一般公共预算财政拨款收入。</w:t>
      </w:r>
    </w:p>
    <w:p>
      <w:pPr>
        <w:pStyle w:val="Normal"/>
        <w:autoSpaceDE w:val="false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八、关于刚察县安全生产监督管理局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年部门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刚察县安全生产监督管理局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部门支出预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78.3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其中：基本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43.3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80.38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项目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9.62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九、关于刚察县安全生产监督管理局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年部门项目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刚察县安全生产监督管理局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部门项目支出预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其中：安全生产监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刚察县安全生产监督管理局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tbl>
      <w:tblPr>
        <w:tblW w:w="852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抄送：档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刚察县安全生产监督管理局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0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0:00Z</dcterms:created>
  <dc:creator>344</dc:creator>
  <dc:description/>
  <cp:keywords/>
  <dc:language>en-US</dc:language>
  <cp:lastModifiedBy>Windows 用户</cp:lastModifiedBy>
  <dcterms:modified xsi:type="dcterms:W3CDTF">2017-03-22T07:42:00Z</dcterms:modified>
  <cp:revision>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