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刚察县藏医院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部门预算情况说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刚察县藏医院概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要职能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藏医医疗服务、预防保健、教学科研、藏药制剂等为广大人民群众提供优质的藏医药服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部门预算单位构成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经费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行政事业性收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源（资产）有偿使用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.0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8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采暖补贴。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办公费、印刷费、水费、电费、邮电费、取暖费、差旅费、因公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费、会议费、培训费、公务接待费、工会经费、公务用车运行维护费、其他商品和服务支出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因公出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实际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预算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公务用车运行维护费及公务接待费减少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综合预算的原则，刚察县藏医院所有收入和支出均纳入部门预算管理。收入包括一般公共预算拨款收入，支出包括一般公共服务支出、社会保障和就业支出、医疗卫生与计划生育支出、住房保障支出。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入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9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、关于刚察县藏医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项目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行政管理事务（财政事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344</dc:creator>
  <dc:description/>
  <cp:keywords/>
  <dc:language>en-US</dc:language>
  <cp:lastModifiedBy>oempc</cp:lastModifiedBy>
  <dcterms:modified xsi:type="dcterms:W3CDTF">2017-03-28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