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刚察县城乡建设局消防安全大排查大整治活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eastAsia="zh-CN"/>
        </w:rPr>
        <w:t>月排查整治工作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刚察县安全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刚察县政府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刚察县深入开展消防安全大排查大整治活动工作方案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刚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号）要求，我局按照部门专项检查要求，对行业管理职责范围内的单位和建筑工地组织开展了消防安全检查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检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纳入我单位负责排查整治的单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家，其中（局机关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下属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建筑工地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）。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份，共组织开展消防安全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，发现火灾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处，已落实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消防检查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已经组织开展消防安全检查单位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局机关办公楼，检查发现消防楼梯部分楼层门已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测大楼，检查发现灭火器数量配置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档案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，检查发现灭火器数量配置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已经采取的针对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针对检查发现的问题，我单位狠抓了整改落实，</w:t>
      </w:r>
      <w:r>
        <w:rPr>
          <w:rFonts w:ascii="仿宋" w:hAnsi="仿宋" w:cs="仿宋" w:eastAsia="仿宋"/>
          <w:sz w:val="32"/>
          <w:szCs w:val="32"/>
          <w:lang w:eastAsia="zh-CN"/>
        </w:rPr>
        <w:t>一是明确整改责任主体</w:t>
      </w:r>
      <w:r>
        <w:rPr>
          <w:rFonts w:ascii="仿宋" w:hAnsi="仿宋" w:cs="仿宋" w:eastAsia="仿宋"/>
          <w:sz w:val="32"/>
          <w:szCs w:val="32"/>
        </w:rPr>
        <w:t>。明确规定存在火灾隐患的单位一把手是整改火灾隐患的第一责任人，分管消防安全的单位领导是直接责任人。</w:t>
      </w:r>
      <w:r>
        <w:rPr>
          <w:rFonts w:ascii="仿宋" w:hAnsi="仿宋" w:cs="仿宋" w:eastAsia="仿宋"/>
          <w:sz w:val="32"/>
          <w:szCs w:val="32"/>
          <w:lang w:eastAsia="zh-CN"/>
        </w:rPr>
        <w:t>二是明确整改时限要求</w:t>
      </w:r>
      <w:r>
        <w:rPr>
          <w:rFonts w:ascii="仿宋" w:hAnsi="仿宋" w:cs="仿宋" w:eastAsia="仿宋"/>
          <w:sz w:val="32"/>
          <w:szCs w:val="32"/>
        </w:rPr>
        <w:t>。明确要求能够立即整改的问题坚决当场整改完毕，不能当场整改的问题，要限期整改。</w:t>
      </w:r>
      <w:r>
        <w:rPr>
          <w:rFonts w:ascii="仿宋" w:hAnsi="仿宋" w:cs="仿宋" w:eastAsia="仿宋"/>
          <w:sz w:val="32"/>
          <w:szCs w:val="32"/>
          <w:lang w:eastAsia="zh-CN"/>
        </w:rPr>
        <w:t>三是加强宣传教育。</w:t>
      </w:r>
      <w:r>
        <w:rPr>
          <w:rFonts w:ascii="仿宋" w:hAnsi="仿宋" w:cs="仿宋" w:eastAsia="仿宋"/>
          <w:sz w:val="32"/>
          <w:szCs w:val="32"/>
        </w:rPr>
        <w:t>及时组织干部职工专门学习了消防安全知识，宣传防火常识，并组织开展消防演练，提高了初期火灾扑救处置和疏散逃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刚察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〇一三年七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3-10-25T12:39:06Z</dcterms:modified>
  <cp:revision>0</cp:revision>
  <dc:subject/>
  <dc:title>刚察县城乡建设局消防安全大排查大整治活动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