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6"/>
          <w:szCs w:val="36"/>
        </w:rPr>
      </w:pPr>
      <w:bookmarkStart w:id="0" w:name="OLE_LINK1"/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/>
        </w:rPr>
        <w:t>刚察县寄宿制完全小学</w:t>
      </w:r>
      <w:bookmarkEnd w:id="0"/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>年度部门决算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部门决算公开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部门概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、主要职能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部门决算表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收支决算总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支出决算分类汇总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支出决算总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项目支出决算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部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部门决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>刚察县寄宿制完全小学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部门概况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39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/>
        </w:rPr>
        <w:t>实施小学义务教育，促进基础教育发展。小学学历教育。</w:t>
      </w:r>
    </w:p>
    <w:p>
      <w:pPr>
        <w:pStyle w:val="Normal"/>
        <w:ind w:firstLine="639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二、 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决算编制范围包括各级预算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级预算单位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年末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部分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年度部门决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一、关于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年度部门决算收支情况总体说明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收支总决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25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收支总决算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5.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主要原因是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收入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25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包括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财政拨款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25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为财政当年拨付资金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其他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是存款利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收入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支出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25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包括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教育（类）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22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寄宿制完全小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教职工工资福利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方面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4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主要用于按照国家政策规定为职工缴纳和发放的住房公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医疗卫生与计划生育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6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主要用于教职工医疗保险方面的支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二、 关于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>刚察县寄宿制完全小学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年度公共预算财政拨款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财政拨款支出决算变化情况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财政拨款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25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占本年支出总计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9.9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决算数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5.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员工资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财政拨款支出决算构成情况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财政拨款用于以下方面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工资福利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85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商品和服务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8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对个人和家庭补助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0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5:53Z</dcterms:created>
  <dc:creator>dghhgh</dc:creator>
  <dc:description/>
  <dc:language>en-US</dc:language>
  <cp:lastModifiedBy>Administrator</cp:lastModifiedBy>
  <dcterms:modified xsi:type="dcterms:W3CDTF">2016-07-20T08:22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