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b/>
          <w:b/>
          <w:sz w:val="44"/>
          <w:szCs w:val="44"/>
        </w:rPr>
      </w:pPr>
      <w:r>
        <w:rPr>
          <w:b/>
          <w:sz w:val="44"/>
          <w:szCs w:val="44"/>
        </w:rPr>
        <w:t>刚察县农牧和科技局随机抽查工作细则</w:t>
      </w:r>
    </w:p>
    <w:p>
      <w:pPr>
        <w:pStyle w:val="Normal"/>
        <w:spacing w:lineRule="exact" w:line="240"/>
        <w:jc w:val="center"/>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促进市场公平竞争，维护市场正常秩序，加强对农牧业生产经营主体的监督管理，规范农牧系统日常监管行为，提高事中事后监管的效率和执行力，依据《海北州人民政府办公厅关于印发推广随机抽查规范事中事后监管实施方案的通知》（北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和《刚察县人民政府办公室关于印发推广随机抽查规范事中事后监管实施方案的通知》（刚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要求，结合农牧工作的管理职能，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一公开””抽查工作（以下简称抽查工作）是指农牧部门依据管理职能和法律、法规、规章规定，按属地层级管理原则，随机选派检查人员，对辖区内列入随机抽查名单的农牧业生产经营主体进行现场抽查，并将随机抽查工作全流程公开的监管方式。</w:t>
      </w:r>
    </w:p>
    <w:p>
      <w:pPr>
        <w:pStyle w:val="Normal"/>
        <w:ind w:firstLine="800"/>
        <w:rPr>
          <w:rFonts w:ascii="仿宋_GB2312" w:hAnsi="仿宋_GB2312" w:eastAsia="仿宋_GB2312"/>
          <w:sz w:val="32"/>
          <w:szCs w:val="32"/>
        </w:rPr>
      </w:pPr>
      <w:r>
        <w:rPr>
          <w:rFonts w:ascii="仿宋_GB2312" w:hAnsi="仿宋_GB2312" w:eastAsia="仿宋_GB2312"/>
          <w:sz w:val="32"/>
          <w:szCs w:val="32"/>
        </w:rPr>
        <w:t>第三条 各职能检查人员应认真履行监管任务，严格遵守保密制度及相关要求。按照分工负责、协作配合、各负其责的原则，依法进行检查。必须做到内容明确、程序合法、文书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制定的随机抽查事项清单，在刚察县政府门户网站公开，并根据法律法规规章修订情况和行政权力调整情况随时进行动态更新。各抽查事项由责任站所所牵头，严格按照已公布的随机抽查事项清单，开展辖区内有关事项的随机抽查工作，并将随机抽查作为选取日常监督检查的主要方式。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建立的随机抽查人员名录库在刚察县政府门户网站公开，并根据人员调整情况进行动态更新。开展随机抽查工作前，各抽查事项由责任站所牵头，从检查人员名录库中通过摇号的方式随机抽取</w:t>
      </w:r>
      <w:r>
        <w:rPr>
          <w:rFonts w:eastAsia="仿宋_GB2312" w:ascii="仿宋_GB2312" w:hAnsi="仿宋_GB2312"/>
          <w:sz w:val="32"/>
          <w:szCs w:val="32"/>
        </w:rPr>
        <w:t>2</w:t>
      </w:r>
      <w:r>
        <w:rPr>
          <w:rFonts w:ascii="仿宋_GB2312" w:hAnsi="仿宋_GB2312" w:eastAsia="仿宋_GB2312"/>
          <w:sz w:val="32"/>
          <w:szCs w:val="32"/>
        </w:rPr>
        <w:t>名以上检查人员，并负责对检查人员进行必要的业务培训指导。检查人员与抽查对象有利害关系的，应依法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根据随机抽查事项清单，建立随机抽查市场主体名录库，在责任站所门户网站公开，并根据行政审批台账和市场监管信息系统相关信息对抽查对象名录库进行动态更新。对抽查事项所涉及的市场主体作为随机抽查对象，通过摇号的方式从市场主体名录库中随机抽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各抽查事项的责任站所根据随机抽查事项清单规定不定期开展随机抽查，具体抽查时间由责任站所自行安排。有关对被投诉举报较多、有严重违法违规记录、失信等级高等特殊监管对象，要加大随机抽查力度，适时提高抽查比例和频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依据随机抽查事项清单载明的抽查内容及相关要求，采取现场检查、书面检查等方式进行抽查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一公开””抽查要全面公开、全程留痕，实现责任可追溯。检查人员开展抽查工作时，现场检查记录和现场照片等证据资料应当作为执法全过程进行记录备案。检查人员应当在检查结束后及时进行总结，形成检查小结呈报牵头检查事项的责任站所并形成最终报告上报局领导。检查报告（检查小结）应当包括检查时间、检查内容、现场检查情况、检查情况的处理意见和建议等事项。责任站所要及时做好检查档案归档并妥善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检查人员要严格依照法定程序严格执法。对检查中发现的问题要从严从快处理，该整改的及时责令整改，该处罚的依法处罚。对涉嫌犯罪的要移交公安部门进行处理，确保农牧业生产领域违法问题整治到位、处罚到位、移交移送到位、责任追究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按照联动工作机制要求，如有必要，应联工商、质监等相关部门开展联合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抽查人员应遵守保密守则，按照《保密法》规定程序依法办事。在抽查工作未进行公开之前，检查人员不得私自或在无保密保障的情况下制作、传递、复制相关资料。不准在私人交往和通信中涉及抽查信息。被抽查单位名单要严格保密，坚决防止跑风漏气、失密泄密现象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对于检查发现问题整改不到位或不按规定进行整改的市场主体，经催告拒不整改的可进行全县通报处理，形成有效震慑，增强农牧业生产经营主体守法自觉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对于在抽查工作中滥用职权、玩忽职守、徇私舞弊的，依照有关法律法规和纪律处分规定处理。涉嫌犯罪的，移交司法机关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本细则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25"/>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7</Words>
  <Characters>1408</Characters>
  <CharactersWithSpaces>1652</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01:00Z</dcterms:created>
  <dc:creator>USER</dc:creator>
  <dc:description/>
  <dc:language>en-US</dc:language>
  <cp:lastModifiedBy>USER</cp:lastModifiedBy>
  <dcterms:modified xsi:type="dcterms:W3CDTF">2016-10-13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