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刚察县统计局行</w:t>
      </w:r>
      <w:r>
        <w:rPr/>
        <w:t>政执法人员名录库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9"/>
        <w:gridCol w:w="761"/>
        <w:gridCol w:w="626"/>
        <w:gridCol w:w="1164"/>
        <w:gridCol w:w="709"/>
        <w:gridCol w:w="1418"/>
        <w:gridCol w:w="1984"/>
        <w:gridCol w:w="992"/>
        <w:gridCol w:w="1560"/>
        <w:gridCol w:w="708"/>
        <w:gridCol w:w="993"/>
        <w:gridCol w:w="15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所在站室（或内设机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执法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员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使用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件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kern w:val="2"/>
              </w:rPr>
              <w:t>证件编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宣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6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0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马兰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0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占太卓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7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副主任科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218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杨雯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8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副主任科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22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任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事业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1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李小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8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事业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1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张成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7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副主任科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07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蒋小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8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事业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1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张之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事业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T6322240008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胡小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8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副主任科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县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3332810033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蔡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98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公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县直部门核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刚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333281001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9:00Z</dcterms:created>
  <dc:creator>城建局</dc:creator>
  <dc:description/>
  <cp:keywords/>
  <dc:language>en-US</dc:language>
  <cp:lastModifiedBy>tongjibgs</cp:lastModifiedBy>
  <cp:lastPrinted>2016-11-04T10:28:00Z</cp:lastPrinted>
  <dcterms:modified xsi:type="dcterms:W3CDTF">2016-11-04T02:28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