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255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60"/>
        <w:ind w:firstLine="38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</w:p>
    <w:p>
      <w:pPr>
        <w:pStyle w:val="Normal"/>
        <w:ind w:firstLine="6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刚察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司法</w:t>
      </w:r>
      <w:r>
        <w:rPr>
          <w:rFonts w:ascii="宋体" w:hAnsi="宋体" w:cs="宋体"/>
          <w:b/>
          <w:bCs/>
          <w:kern w:val="0"/>
          <w:sz w:val="44"/>
          <w:szCs w:val="44"/>
        </w:rPr>
        <w:t>局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部门预算情况说明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32"/>
          <w:szCs w:val="32"/>
        </w:rPr>
        <w:t>一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概况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单位概况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刚察县司法局成立于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98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月，办公场位于刚察县城西大街。局机关属下设办公室、基层室、公证处、法律援助中心、湖光律师事务所及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个乡镇司法所。与县依法治县办公室合署办公。刚察县司法行政系统人员编制共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。其中：局机关（含依法治县办主任编制）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、县法律援助中心（含湖光律师事务所）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、县公证处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。刚察县司法局实有人数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，其中：司法局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、县法律援助中心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、县公证处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主要职能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组织实施司法行政工作的法律、法规，编制司法行政工作中的长期规划、年度工作计划，并监督实施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拟定全民普及法律常识和依法治理规划并组织实施，指导监督各县、各行业开展法制宣传和依法治理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负责指导监督管理律师、公证工作并承担相应责任，指导法律顾问工作，进行行业奖惩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监督管理全县法律援助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指导、监督司法所建设、人民调解、社区矫正、法律服务和帮教安置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承办国家司法考试相关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指导面向社会的司法鉴定工作，承办司法鉴定机构和司法鉴定人员的登记管理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指导监督司法行政系统行政处罚、行政复议、行政应诉和国家赔偿案件的办理，指导系统依法行政，政务公开、信息公开等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指导监督司法行政系统队伍建设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承办县政府和县依法治县工作领导小组交办的其他事项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一般公共预算财政拨款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经费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包括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0.07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01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92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经费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包括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4.52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72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00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33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证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经费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包括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.14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58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27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32"/>
          <w:szCs w:val="32"/>
        </w:rPr>
        <w:t>三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一般公共预算财政拨款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0.07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6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01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92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4.52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72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00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33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证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.14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58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27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32"/>
          <w:szCs w:val="32"/>
        </w:rPr>
        <w:t>四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3.53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.72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证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1.26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离休费、抚恤金、生活补助、住房公积金、采暖补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刚察县司法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.78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刚察县法律援助中心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86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、刚察县公证处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65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办公费、印刷费、水费、电费、邮电费、取暖费、差旅费、因公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费、会议费、培训费、公务接待费、工会经费、公务用车运行维护费、其他商品和服务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五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77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因公出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77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六、县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司法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局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部门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综合预算的原则，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刚察县法律援助中心、刚察县公证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收入和支出均纳入部门预算管理。收入包括一般公共预算拨款收入，支出包括一般公共服务支出、社会保障和就业支出、医疗卫生与计划生育支出、住房保障支出。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证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七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收入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证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八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7.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2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.59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5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证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92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九、县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b/>
          <w:kern w:val="0"/>
          <w:sz w:val="32"/>
          <w:szCs w:val="32"/>
        </w:rPr>
        <w:t>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项目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司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项目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一般行政管理事务（财政事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改革业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信息化建设（财政事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财政事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律援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项目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一般行政管理事务（财政事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改革业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信息化建设（财政事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财政事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刚察县司法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05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5886450" cy="635"/>
                <wp:effectExtent l="635" t="635" r="635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pt" to="445.45pt,13.4pt" ID="直线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8293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49.95pt,29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刚察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1:00Z</dcterms:created>
  <dc:creator>Administrator</dc:creator>
  <dc:description/>
  <dc:language>en-US</dc:language>
  <cp:lastModifiedBy>Administrator</cp:lastModifiedBy>
  <dcterms:modified xsi:type="dcterms:W3CDTF">2017-03-28T01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