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/>
        <w:tc>
          <w:tcPr>
            <w:tcW w:w="8695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kern w:val="0"/>
                <w:sz w:val="36"/>
                <w:szCs w:val="36"/>
              </w:rPr>
              <w:t>房地产价格评估机构报名表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（盖章）：                                                年    月    日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601"/>
              <w:gridCol w:w="759"/>
              <w:gridCol w:w="607"/>
              <w:gridCol w:w="374"/>
              <w:gridCol w:w="984"/>
              <w:gridCol w:w="1621"/>
              <w:gridCol w:w="1489"/>
              <w:gridCol w:w="1361"/>
            </w:tblGrid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注册地址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pacing w:val="-20"/>
                      <w:kern w:val="0"/>
                      <w:sz w:val="28"/>
                      <w:szCs w:val="28"/>
                    </w:rPr>
                    <w:t>法定代表人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注册资本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等级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证号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注册房地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估价师数量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报名评估项目名称</w:t>
                  </w:r>
                </w:p>
              </w:tc>
              <w:tc>
                <w:tcPr>
                  <w:tcW w:w="64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近三年从事类似房地产项目评估工作情况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户数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总建筑面积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启动时间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完成时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是否存在不良监管记录</w:t>
                  </w:r>
                </w:p>
              </w:tc>
              <w:tc>
                <w:tcPr>
                  <w:tcW w:w="545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参与该项目的注册房地产评估师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本机构承诺对以上报名信息的真实性和准确性负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9:00Z</dcterms:created>
  <dc:creator>Administrator</dc:creator>
  <dc:description/>
  <cp:keywords/>
  <dc:language>en-US</dc:language>
  <cp:lastModifiedBy>孟凡刚</cp:lastModifiedBy>
  <dcterms:modified xsi:type="dcterms:W3CDTF">2019-12-0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