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刚卫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健局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 xml:space="preserve">                  签发人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英  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刚察县卫生健康局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县电子政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根据《海北州人民政府办公室关于转发</w:t>
      </w:r>
      <w:r>
        <w:rPr>
          <w:rFonts w:eastAsia="仿宋" w:cs="仿宋"/>
          <w:sz w:val="32"/>
          <w:szCs w:val="32"/>
          <w:lang w:val="en-US" w:eastAsia="zh-CN"/>
        </w:rPr>
        <w:t>&lt;</w:t>
      </w:r>
      <w:r>
        <w:rPr>
          <w:rFonts w:ascii="仿宋" w:hAnsi="仿宋" w:cs="仿宋"/>
          <w:sz w:val="32"/>
          <w:szCs w:val="32"/>
          <w:lang w:val="en-US" w:eastAsia="zh-CN"/>
        </w:rPr>
        <w:t>中华人民共和国政府信息公开工作年度报告的格式</w:t>
      </w:r>
      <w:r>
        <w:rPr>
          <w:rFonts w:eastAsia="仿宋" w:cs="仿宋"/>
          <w:sz w:val="32"/>
          <w:szCs w:val="32"/>
          <w:lang w:val="en-US" w:eastAsia="zh-CN"/>
        </w:rPr>
        <w:t>&gt;</w:t>
      </w:r>
      <w:r>
        <w:rPr>
          <w:rFonts w:ascii="仿宋" w:hAnsi="仿宋" w:cs="仿宋"/>
          <w:sz w:val="32"/>
          <w:szCs w:val="32"/>
          <w:lang w:val="en-US" w:eastAsia="zh-CN"/>
        </w:rPr>
        <w:t>的通知要求》</w:t>
      </w:r>
      <w:r>
        <w:rPr>
          <w:rFonts w:ascii="仿宋" w:hAnsi="仿宋" w:cs="仿宋"/>
          <w:sz w:val="32"/>
          <w:szCs w:val="32"/>
        </w:rPr>
        <w:t>，依据《中华人民共和国政府信息公开条例》第五十条的要求及授权，结合工作实际，</w:t>
      </w:r>
      <w:r>
        <w:rPr>
          <w:rFonts w:ascii="仿宋" w:hAnsi="仿宋" w:cs="仿宋"/>
          <w:sz w:val="32"/>
          <w:szCs w:val="32"/>
          <w:lang w:val="en-US" w:eastAsia="zh-CN"/>
        </w:rPr>
        <w:t>现将我系统</w:t>
      </w:r>
      <w:r>
        <w:rPr>
          <w:rFonts w:eastAsia="仿宋" w:cs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度政务信息公开工作开展情况汇报如下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kern w:val="0"/>
          <w:sz w:val="32"/>
          <w:szCs w:val="32"/>
          <w:lang w:val="en-US" w:eastAsia="zh-CN" w:bidi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为</w:t>
      </w:r>
      <w:r>
        <w:rPr>
          <w:rFonts w:ascii="仿宋" w:hAnsi="仿宋" w:cs="仿宋"/>
          <w:sz w:val="32"/>
          <w:szCs w:val="32"/>
        </w:rPr>
        <w:t>全面反映</w:t>
      </w:r>
      <w:r>
        <w:rPr>
          <w:rFonts w:ascii="仿宋" w:hAnsi="仿宋" w:cs="仿宋"/>
          <w:sz w:val="32"/>
          <w:szCs w:val="32"/>
          <w:lang w:val="en-US" w:eastAsia="zh-CN"/>
        </w:rPr>
        <w:t>我系统</w:t>
      </w:r>
      <w:r>
        <w:rPr>
          <w:rFonts w:ascii="仿宋" w:hAnsi="仿宋" w:cs="仿宋"/>
          <w:sz w:val="32"/>
          <w:szCs w:val="32"/>
        </w:rPr>
        <w:t>信息公开工作情况、</w:t>
      </w:r>
      <w:r>
        <w:rPr>
          <w:rFonts w:ascii="仿宋" w:hAnsi="仿宋" w:cs="仿宋"/>
          <w:sz w:val="32"/>
          <w:szCs w:val="32"/>
          <w:lang w:val="en-US" w:eastAsia="zh-CN"/>
        </w:rPr>
        <w:t>协助</w:t>
      </w:r>
      <w:r>
        <w:rPr>
          <w:rFonts w:ascii="仿宋" w:hAnsi="仿宋" w:cs="仿宋"/>
          <w:sz w:val="32"/>
          <w:szCs w:val="32"/>
        </w:rPr>
        <w:t>政府</w:t>
      </w:r>
      <w:r>
        <w:rPr>
          <w:rFonts w:ascii="仿宋" w:hAnsi="仿宋" w:cs="仿宋"/>
          <w:sz w:val="32"/>
          <w:szCs w:val="32"/>
          <w:lang w:val="en-US" w:eastAsia="zh-CN"/>
        </w:rPr>
        <w:t>加强</w:t>
      </w:r>
      <w:r>
        <w:rPr>
          <w:rFonts w:ascii="仿宋" w:hAnsi="仿宋" w:cs="仿宋"/>
          <w:sz w:val="32"/>
          <w:szCs w:val="32"/>
        </w:rPr>
        <w:t>信息管理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加强政府自身建设、推进国家治理体系和治理能力。</w:t>
      </w:r>
      <w:r>
        <w:rPr>
          <w:rFonts w:ascii="仿宋" w:hAnsi="仿宋" w:cs="仿宋"/>
          <w:sz w:val="32"/>
          <w:szCs w:val="32"/>
          <w:lang w:val="en-US" w:eastAsia="zh-CN"/>
        </w:rPr>
        <w:t>在政务信息公开工作中，我系统</w:t>
      </w:r>
      <w:r>
        <w:rPr>
          <w:rFonts w:ascii="仿宋" w:hAnsi="仿宋" w:cs="仿宋"/>
          <w:sz w:val="32"/>
          <w:szCs w:val="32"/>
        </w:rPr>
        <w:t>紧紧围绕党和政府中心工作及群众关注关切，认真抓好优化政务服务、公开平台拓展、</w:t>
      </w:r>
      <w:r>
        <w:rPr>
          <w:rFonts w:ascii="仿宋" w:hAnsi="仿宋" w:cs="仿宋"/>
          <w:sz w:val="32"/>
          <w:szCs w:val="32"/>
          <w:lang w:val="en-US" w:eastAsia="zh-CN"/>
        </w:rPr>
        <w:t>印发</w:t>
      </w:r>
      <w:r>
        <w:rPr>
          <w:rFonts w:ascii="仿宋" w:hAnsi="仿宋" w:cs="仿宋"/>
          <w:sz w:val="32"/>
          <w:szCs w:val="32"/>
        </w:rPr>
        <w:t>《</w:t>
      </w:r>
      <w:r>
        <w:rPr>
          <w:rFonts w:ascii="仿宋" w:hAnsi="仿宋" w:cs="仿宋"/>
          <w:sz w:val="32"/>
          <w:szCs w:val="32"/>
          <w:lang w:val="en-US" w:eastAsia="zh-CN"/>
        </w:rPr>
        <w:t>刚察县</w:t>
      </w:r>
      <w:r>
        <w:rPr>
          <w:rFonts w:ascii="仿宋" w:hAnsi="仿宋" w:cs="仿宋"/>
          <w:sz w:val="32"/>
          <w:szCs w:val="32"/>
        </w:rPr>
        <w:t>卫生健康局优化营商环境实施方案》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cs="仿宋"/>
          <w:sz w:val="32"/>
          <w:szCs w:val="32"/>
          <w:lang w:val="en-US" w:eastAsia="zh-CN"/>
        </w:rPr>
        <w:t>及时完成政务信息建设录入工作，</w:t>
      </w:r>
      <w:r>
        <w:rPr>
          <w:rFonts w:ascii="仿宋" w:hAnsi="仿宋" w:cs="仿宋"/>
          <w:sz w:val="32"/>
          <w:szCs w:val="32"/>
          <w:lang w:val="en-US" w:eastAsia="zh-CN"/>
        </w:rPr>
        <w:t>加强放管服</w:t>
      </w:r>
      <w:r>
        <w:rPr>
          <w:rFonts w:cs="仿宋"/>
          <w:sz w:val="32"/>
          <w:szCs w:val="32"/>
          <w:lang w:val="en-US" w:eastAsia="zh-CN"/>
        </w:rPr>
        <w:t>，督促执法机构落实行政执法三项制度，确保</w:t>
      </w:r>
      <w:r>
        <w:rPr>
          <w:rFonts w:ascii="仿宋" w:hAnsi="仿宋" w:cs="仿宋"/>
          <w:sz w:val="32"/>
          <w:szCs w:val="32"/>
          <w:lang w:val="en-US" w:eastAsia="zh-CN"/>
        </w:rPr>
        <w:t>各项工作</w:t>
      </w:r>
      <w:r>
        <w:rPr>
          <w:rFonts w:ascii="仿宋" w:hAnsi="仿宋" w:cs="仿宋"/>
          <w:sz w:val="32"/>
          <w:szCs w:val="32"/>
        </w:rPr>
        <w:t>机制完善，为切实增强人民群众获得感，促进经济持续健康发展和社会大局稳定发挥积极作用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同时坚持</w:t>
      </w:r>
      <w:r>
        <w:rPr>
          <w:rFonts w:ascii="仿宋" w:hAnsi="仿宋" w:cs="仿宋"/>
          <w:sz w:val="32"/>
          <w:szCs w:val="32"/>
        </w:rPr>
        <w:t>主动公开、依申请公开、监督保障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始终以</w:t>
      </w:r>
      <w:r>
        <w:rPr>
          <w:rFonts w:ascii="仿宋" w:hAnsi="仿宋" w:cs="仿宋"/>
          <w:sz w:val="32"/>
          <w:szCs w:val="32"/>
        </w:rPr>
        <w:t>贯彻落实《中华人民共和国政府信息公开条例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  <w:lang w:val="en-US" w:eastAsia="zh-CN"/>
        </w:rPr>
        <w:t>态度，积极开展此项工作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行政机关主动公开政府信息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机关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16510</wp:posOffset>
                </wp:positionV>
                <wp:extent cx="476250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5"/>
                              <w:gridCol w:w="1467"/>
                              <w:gridCol w:w="1433"/>
                              <w:gridCol w:w="1735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0"/>
                                    <w:ind w:left="3145" w:right="313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3145" w:right="313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本年发件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本年度废件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firstLine="396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9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before="112" w:after="0"/>
                                    <w:ind w:left="3145" w:right="313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6" w:right="111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3" w:firstLine="100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301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145" w:right="313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6" w:right="111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867" w:leader="none"/>
                                    </w:tabs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本年处理决定数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03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01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0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01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03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301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30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301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5D9F0" w:val="clear"/>
                                </w:tcPr>
                                <w:p>
                                  <w:pPr>
                                    <w:pStyle w:val="TableParagraph"/>
                                    <w:spacing w:before="110" w:after="0"/>
                                    <w:ind w:left="3145" w:right="313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126" w:right="111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99" w:right="1088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103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right="18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32.8pt;mso-wrap-distance-left:9pt;mso-wrap-distance-right:9pt;mso-wrap-distance-top:0pt;mso-wrap-distance-bottom:0pt;margin-top:1.3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5"/>
                        <w:gridCol w:w="1467"/>
                        <w:gridCol w:w="1433"/>
                        <w:gridCol w:w="1735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0"/>
                              <w:ind w:left="3145" w:right="313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3145" w:right="313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本年发件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本年度废件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firstLine="396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9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before="112" w:after="0"/>
                              <w:ind w:left="3145" w:right="313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6" w:right="111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3" w:firstLine="100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301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145" w:right="313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6" w:right="111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867" w:leader="none"/>
                              </w:tabs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本年处理决定数量</w:t>
                            </w:r>
                          </w:p>
                          <w:p>
                            <w:pPr>
                              <w:pStyle w:val="TableParagraph"/>
                              <w:ind w:left="33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03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01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0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01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03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301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30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301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5D9F0" w:val="clear"/>
                          </w:tcPr>
                          <w:p>
                            <w:pPr>
                              <w:pStyle w:val="TableParagraph"/>
                              <w:spacing w:before="110" w:after="0"/>
                              <w:ind w:left="3145" w:right="313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126" w:right="111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99" w:right="1088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103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right="18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工作被申请行政复议、提起行政诉讼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8275</wp:posOffset>
                </wp:positionH>
                <wp:positionV relativeFrom="paragraph">
                  <wp:posOffset>325120</wp:posOffset>
                </wp:positionV>
                <wp:extent cx="4469765" cy="824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706"/>
                              <w:gridCol w:w="1582"/>
                              <w:gridCol w:w="621"/>
                              <w:gridCol w:w="576"/>
                              <w:gridCol w:w="576"/>
                              <w:gridCol w:w="621"/>
                              <w:gridCol w:w="740"/>
                              <w:gridCol w:w="550"/>
                              <w:gridCol w:w="53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24" w:righ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（本列数据的勾稽关系为：第一项加第二项之和，等于第三项加第四项之和）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911" w:right="189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申请人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7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7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256" w:right="140" w:hanging="101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自然人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6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法人或其他组织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32" w:right="113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商业企业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31" w:right="11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科研机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5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5"/>
                                      <w:sz w:val="20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10" w:before="2" w:after="0"/>
                                    <w:ind w:left="156" w:right="14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9"/>
                                      <w:sz w:val="20"/>
                                    </w:rPr>
                                    <w:t>公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9"/>
                                      <w:w w:val="95"/>
                                      <w:sz w:val="20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25" w:righ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法律服务机构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" w:right="78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5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一、本年新收政府信息公开申请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5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5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二、上年结转政府信息公开申请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05" w:right="89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三、本年度办理结果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（一）予以公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（二）部分公开（区分处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10" w:before="2" w:after="0"/>
                                    <w:ind w:left="106" w:right="11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的，只计这一情形，不计其他情形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 w:before="175" w:after="0"/>
                                    <w:ind w:left="106" w:right="8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（三） 不予公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属于国家秘密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3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其他法律行政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规禁止公开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危及“三安全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稳定”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保护第三方合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权益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属于三类内部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务信息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属于四类过程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属于行政执法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属于行政查询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06" w:right="8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（四） 无法提供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本机关不掌握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关政府信息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没有现成信息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要另行制作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补正后申请内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仍不明确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5"/>
                                      <w:sz w:val="20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5"/>
                                      <w:sz w:val="20"/>
                                    </w:rPr>
                                    <w:t>不予处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信访举报投诉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5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649pt;mso-wrap-distance-left:9pt;mso-wrap-distance-right:9pt;mso-wrap-distance-top:0pt;mso-wrap-distance-bottom:0pt;margin-top:25.6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706"/>
                        <w:gridCol w:w="1582"/>
                        <w:gridCol w:w="621"/>
                        <w:gridCol w:w="576"/>
                        <w:gridCol w:w="576"/>
                        <w:gridCol w:w="621"/>
                        <w:gridCol w:w="740"/>
                        <w:gridCol w:w="550"/>
                        <w:gridCol w:w="53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82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24" w:righ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（本列数据的勾稽关系为：第一项加第二项之和，等于第三项加第四项之和）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911" w:right="189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申请人情况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7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7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256" w:right="140" w:hanging="101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自然人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6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法人或其他组织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8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32" w:right="113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商业企业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31" w:right="11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科研机构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5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5"/>
                                <w:sz w:val="20"/>
                              </w:rPr>
                              <w:t>社会</w:t>
                            </w:r>
                          </w:p>
                          <w:p>
                            <w:pPr>
                              <w:pStyle w:val="TableParagraph"/>
                              <w:spacing w:lineRule="atLeast" w:line="310" w:before="2" w:after="0"/>
                              <w:ind w:left="156" w:right="14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9"/>
                                <w:sz w:val="20"/>
                              </w:rPr>
                              <w:t>公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9"/>
                                <w:w w:val="95"/>
                                <w:sz w:val="20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25" w:righ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法律服务机构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" w:right="78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5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一、本年新收政府信息公开申请数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5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5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二、上年结转政府信息公开申请数</w:t>
                            </w:r>
                          </w:p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05" w:right="89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三、本年度办理结果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（一）予以公开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（二）部分公开（区分处理</w:t>
                            </w:r>
                          </w:p>
                          <w:p>
                            <w:pPr>
                              <w:pStyle w:val="TableParagraph"/>
                              <w:spacing w:lineRule="atLeast" w:line="310" w:before="2" w:after="0"/>
                              <w:ind w:left="106" w:right="11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的，只计这一情形，不计其他情形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 w:before="175" w:after="0"/>
                              <w:ind w:left="106" w:right="8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（三） 不予公开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属于国家秘密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3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其他法律行政法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规禁止公开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危及“三安全一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稳定”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保护第三方合法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权益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属于三类内部事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务信息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属于四类过程性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属于行政执法案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属于行政查询事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06" w:right="8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（四） 无法提供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本机关不掌握相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关政府信息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没有现成信息需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要另行制作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补正后申请内容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仍不明确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5"/>
                                <w:sz w:val="20"/>
                              </w:rPr>
                              <w:t>（五）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5"/>
                                <w:sz w:val="20"/>
                              </w:rPr>
                              <w:t>不予处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信访举报投诉类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5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9225</wp:posOffset>
                </wp:positionH>
                <wp:positionV relativeFrom="paragraph">
                  <wp:posOffset>690245</wp:posOffset>
                </wp:positionV>
                <wp:extent cx="4721225" cy="6270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627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747"/>
                              <w:gridCol w:w="1670"/>
                              <w:gridCol w:w="657"/>
                              <w:gridCol w:w="609"/>
                              <w:gridCol w:w="609"/>
                              <w:gridCol w:w="657"/>
                              <w:gridCol w:w="783"/>
                              <w:gridCol w:w="576"/>
                              <w:gridCol w:w="56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重复申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要求提供公开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版物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0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无正当理由大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反复申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要求行政机关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10" w:before="2" w:after="0"/>
                                    <w:ind w:left="107" w:right="95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认或重新出具已获取信息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（六）其他处理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lang w:val="en-US"/>
                                    </w:rPr>
                                    <w:t>申请人无正当理由逾期不补正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30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30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lang w:val="en-US"/>
                                    </w:rPr>
                                    <w:t>申请人逾期未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lang w:val="en-US"/>
                                    </w:rPr>
                                    <w:t>收费通知要求缴纳费用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  <w:t xml:space="preserve">0  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  <w:lang w:val="en-US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309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0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（七）总计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right="2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0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四、结转下年度继续办理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right="2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1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5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5" w:after="0"/>
                                    <w:ind w:right="26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92"/>
                                    <w:ind w:right="2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493.75pt;mso-wrap-distance-left:9pt;mso-wrap-distance-right:9pt;mso-wrap-distance-top:0pt;mso-wrap-distance-bottom:0pt;margin-top:54.35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747"/>
                        <w:gridCol w:w="1670"/>
                        <w:gridCol w:w="657"/>
                        <w:gridCol w:w="609"/>
                        <w:gridCol w:w="609"/>
                        <w:gridCol w:w="657"/>
                        <w:gridCol w:w="783"/>
                        <w:gridCol w:w="576"/>
                        <w:gridCol w:w="56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重复申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要求提供公开出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版物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0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无正当理由大量</w:t>
                            </w:r>
                          </w:p>
                          <w:p>
                            <w:pPr>
                              <w:pStyle w:val="TableParagraph"/>
                              <w:spacing w:before="56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反复申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要求行政机关确</w:t>
                            </w:r>
                          </w:p>
                          <w:p>
                            <w:pPr>
                              <w:pStyle w:val="TableParagraph"/>
                              <w:spacing w:lineRule="atLeast" w:line="310" w:before="2" w:after="0"/>
                              <w:ind w:left="107" w:right="95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认或重新出具已获取信息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（六）其他处理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lang w:val="en-US"/>
                              </w:rPr>
                              <w:t>申请人无正当理由逾期不补正、行政机关不再处理其政府信息公开申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30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30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lang w:val="en-US"/>
                              </w:rPr>
                              <w:t>申请人逾期未按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lang w:val="en-US"/>
                              </w:rPr>
                              <w:t>收费通知要求缴纳费用、行政机关不再处理其政府信息公开申请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  <w:t xml:space="preserve">0   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  <w:lang w:val="en-US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309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0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（七）总计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right="2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0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四、结转下年度继续办理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right="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1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5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5" w:after="0"/>
                              <w:ind w:right="26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92"/>
                              <w:ind w:right="2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工作存在的主要问题及下一步打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1125</wp:posOffset>
                </wp:positionH>
                <wp:positionV relativeFrom="paragraph">
                  <wp:posOffset>144780</wp:posOffset>
                </wp:positionV>
                <wp:extent cx="4748530" cy="147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468"/>
                              <w:gridCol w:w="468"/>
                              <w:gridCol w:w="468"/>
                              <w:gridCol w:w="512"/>
                              <w:gridCol w:w="475"/>
                              <w:gridCol w:w="475"/>
                              <w:gridCol w:w="475"/>
                              <w:gridCol w:w="475"/>
                              <w:gridCol w:w="482"/>
                              <w:gridCol w:w="475"/>
                              <w:gridCol w:w="475"/>
                              <w:gridCol w:w="475"/>
                              <w:gridCol w:w="476"/>
                              <w:gridCol w:w="63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52" w:right="132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53" w:right="133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54" w:right="13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5"/>
                                      <w:sz w:val="20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52" w:right="13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74" w:right="15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9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未经复议直接起诉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78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复议后起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0" w:before="27" w:after="0"/>
                                    <w:ind w:left="157" w:right="139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5"/>
                                      <w:sz w:val="20"/>
                                    </w:rPr>
                                    <w:t>结果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0" w:before="27" w:after="0"/>
                                    <w:ind w:left="157" w:right="139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5"/>
                                      <w:sz w:val="20"/>
                                    </w:rPr>
                                    <w:t>结果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0" w:before="27" w:after="0"/>
                                    <w:ind w:left="157" w:right="139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5"/>
                                      <w:sz w:val="20"/>
                                    </w:rPr>
                                    <w:t>其他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0" w:before="27" w:after="0"/>
                                    <w:ind w:left="157" w:right="139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5"/>
                                      <w:sz w:val="20"/>
                                    </w:rPr>
                                    <w:t>尚未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7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59" w:right="138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0" w:before="27" w:after="0"/>
                                    <w:ind w:left="156" w:right="138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结果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0" w:before="27" w:after="0"/>
                                    <w:ind w:left="156" w:right="138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结果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0" w:before="27" w:after="0"/>
                                    <w:ind w:left="156" w:right="138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其他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90" w:before="27" w:after="0"/>
                                    <w:ind w:left="156" w:right="139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尚未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56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99"/>
                                      <w:sz w:val="20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90"/>
                                    <w:ind w:left="155" w:right="134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2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22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8" w:before="3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16.05pt;mso-wrap-distance-left:9pt;mso-wrap-distance-right:9pt;mso-wrap-distance-top:0pt;mso-wrap-distance-bottom:0pt;margin-top:11.4pt;mso-position-vertical-relative:text;margin-left:10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468"/>
                        <w:gridCol w:w="468"/>
                        <w:gridCol w:w="468"/>
                        <w:gridCol w:w="512"/>
                        <w:gridCol w:w="475"/>
                        <w:gridCol w:w="475"/>
                        <w:gridCol w:w="475"/>
                        <w:gridCol w:w="475"/>
                        <w:gridCol w:w="482"/>
                        <w:gridCol w:w="475"/>
                        <w:gridCol w:w="475"/>
                        <w:gridCol w:w="475"/>
                        <w:gridCol w:w="476"/>
                        <w:gridCol w:w="63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52" w:right="132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结果维持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53" w:right="133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结果纠正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54" w:right="13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5"/>
                                <w:sz w:val="20"/>
                              </w:rPr>
                              <w:t>其他结果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52" w:right="13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尚未审结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74" w:right="15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9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未经复议直接起诉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78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复议后起诉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0" w:before="27" w:after="0"/>
                              <w:ind w:left="157" w:right="139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5"/>
                                <w:sz w:val="20"/>
                              </w:rPr>
                              <w:t>结果维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5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0" w:before="27" w:after="0"/>
                              <w:ind w:left="157" w:right="139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5"/>
                                <w:sz w:val="20"/>
                              </w:rPr>
                              <w:t>结果纠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5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0" w:before="27" w:after="0"/>
                              <w:ind w:left="157" w:right="139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5"/>
                                <w:sz w:val="20"/>
                              </w:rPr>
                              <w:t>其他结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5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0" w:before="27" w:after="0"/>
                              <w:ind w:left="157" w:right="139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5"/>
                                <w:sz w:val="20"/>
                              </w:rPr>
                              <w:t>尚未审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57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59" w:right="138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0" w:before="27" w:after="0"/>
                              <w:ind w:left="156" w:right="138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结果维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5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0" w:before="27" w:after="0"/>
                              <w:ind w:left="156" w:right="138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结果纠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5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0" w:before="27" w:after="0"/>
                              <w:ind w:left="156" w:right="138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其他结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5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90" w:before="27" w:after="0"/>
                              <w:ind w:left="156" w:right="139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尚未审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56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0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90"/>
                              <w:ind w:left="155" w:right="134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0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4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2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22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8" w:before="3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/>
        </w:rPr>
        <w:t>即使</w:t>
      </w:r>
      <w:r>
        <w:rPr>
          <w:rFonts w:eastAsia="仿宋" w:cs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我系统在政务信息公开方面取得初步成效，但仍面临以下几点问题：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人才资源匮乏</w:t>
      </w:r>
      <w:r>
        <w:rPr>
          <w:rFonts w:eastAsia="仿宋" w:cs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结构欠优。人才资源是卫生资源的重要组成部分</w:t>
      </w:r>
      <w:r>
        <w:rPr>
          <w:rFonts w:eastAsia="仿宋" w:cs="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在医疗卫生事业中起着极其重要的作用。但由于工作人员总量不足，一人多岗，导致很多工作在完成度方面打折扣，严重阻碍了全县卫生健康事业的进一步发展；</w:t>
      </w:r>
      <w:r>
        <w:rPr>
          <w:rFonts w:ascii="仿宋" w:hAnsi="仿宋" w:cs="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由于对多项工作概念含糊，政策解读形式单一，导致政务公开内容时效性差；</w:t>
      </w:r>
      <w:r>
        <w:rPr>
          <w:rFonts w:ascii="仿宋" w:hAnsi="仿宋" w:cs="仿宋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工作机制和制度不够健全。缺乏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推动公开工作的制度机制保障，公开的随意性比税大，公开内容、范围、方式不规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下一步，我系统将进一步加强组织领导，规范政务公开和信息发布程序；强化信息公开的时效性，及时上传政务公开信息内容；拓宽信息来源渠道，不断丰富公开内容、形式和载体；不断提高政策解读质量，全面贯彻落实《中华人民共和国政府信息公开条例》，及时发布系统内重大政务活动、重大决策部署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、重要政策措施，精准解读重要文件，适时发布解读材料，对群众回应关切更加及时有效，确保群众知情权、参与权、表达权、监督权得到保障，同时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强化网络管控，确保网络与信息安全，力争使政务公开和信息宣传工作再上新台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spacing w:val="-6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/>
        </w:rPr>
        <w:t>本年度无其他报告的事项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spacing w:val="-6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spacing w:val="-6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spacing w:val="-6"/>
          <w:w w:val="95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 w:val="false"/>
          <w:spacing w:val="-6"/>
          <w:w w:val="95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spacing w:val="-6"/>
          <w:w w:val="95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spacing w:val="-6"/>
          <w:w w:val="95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spacing w:val="-6"/>
          <w:w w:val="95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b w:val="false"/>
          <w:spacing w:val="-6"/>
          <w:w w:val="95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5715000" cy="0"/>
                <wp:effectExtent l="3175" t="3175" r="3175" b="31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40.95pt,26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5715000" cy="0"/>
                <wp:effectExtent l="3175" t="3175" r="3175" b="317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40.95pt,26pt" ID="直接连接符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刚察县卫生健康局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1:13Z</dcterms:created>
  <dc:creator>A</dc:creator>
  <dc:description/>
  <dc:language>en-US</dc:language>
  <cp:lastModifiedBy>追梦赤子心</cp:lastModifiedBy>
  <dcterms:modified xsi:type="dcterms:W3CDTF">2022-01-21T01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A940ED0134A54B4F9ED44A30824D8</vt:lpwstr>
  </property>
  <property fmtid="{D5CDD505-2E9C-101B-9397-08002B2CF9AE}" pid="3" name="KSOProductBuildVer">
    <vt:lpwstr>2052-11.1.0.11194</vt:lpwstr>
  </property>
</Properties>
</file>